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rPr>
          <w:b/>
        </w:rPr>
        <w:t>Zgoda rodziców/opiekunów* na udział w Biegu Mikołajkowy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sz w:val="16"/>
          <w:szCs w:val="16"/>
        </w:rPr>
      </w:pPr>
      <w:r>
        <w:rPr/>
        <w:t>……………………………………………………</w:t>
      </w:r>
      <w:r>
        <w:rPr/>
        <w:tab/>
        <w:tab/>
        <w:tab/>
        <w:t>………………………..</w:t>
      </w:r>
    </w:p>
    <w:p>
      <w:pPr>
        <w:pStyle w:val="Normal"/>
        <w:ind w:firstLine="708"/>
        <w:rPr/>
      </w:pPr>
      <w:r>
        <w:rPr>
          <w:sz w:val="16"/>
          <w:szCs w:val="16"/>
        </w:rPr>
        <w:t>NAZWISKO I IMIĘ RODZICA/OPIEKUNA*</w:t>
        <w:tab/>
        <w:tab/>
        <w:tab/>
        <w:tab/>
        <w:t xml:space="preserve">      nr telefonu kontaktoweg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708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ab/>
        <w:tab/>
        <w:t>…...……………………</w:t>
      </w:r>
    </w:p>
    <w:p>
      <w:pPr>
        <w:pStyle w:val="Normal"/>
        <w:ind w:right="-1276" w:firstLine="708"/>
        <w:rPr/>
      </w:pPr>
      <w:r>
        <w:rPr>
          <w:sz w:val="16"/>
          <w:szCs w:val="16"/>
        </w:rPr>
        <w:t>ADRES ZAMIESZKANIA (ULICA NR DOMU) MIEJSCOWOŚĆ</w:t>
        <w:tab/>
        <w:tab/>
        <w:tab/>
        <w:t>DATA URODZENIA DZIECK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twierdzam niniejszym własnoręcznym podpisem, że dziecko/podopieczne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………………</w:t>
      </w:r>
      <w:r>
        <w:rPr/>
        <w:t>..…………………………………</w:t>
      </w:r>
    </w:p>
    <w:p>
      <w:pPr>
        <w:pStyle w:val="Normal"/>
        <w:ind w:firstLine="708"/>
        <w:jc w:val="center"/>
        <w:rPr/>
      </w:pPr>
      <w:r>
        <w:rPr/>
        <w:t>(imię nazwisko dzieck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st zdrowa i wyrażam zgodę na jej uczestnictwo w Biegu Mikołajkowym na dystansie 800/2400/5000</w:t>
      </w:r>
      <w:r>
        <w:rPr>
          <w:rtl w:val="true"/>
        </w:rPr>
        <w:t>٭</w:t>
      </w:r>
      <w:r>
        <w:rPr/>
        <w:t xml:space="preserve"> </w:t>
      </w:r>
      <w:r>
        <w:rPr/>
        <w:t>metrów w dniu 3 grudnia 2017 roku. Przyjmuję do wiadomości, że udział w imprezie wiąże się z aktywnością ruchową i pociąga za sobą naturalne ryzyko zagrożenia wypadkami. N</w:t>
      </w:r>
      <w:r>
        <w:rPr>
          <w:color w:val="111111"/>
        </w:rPr>
        <w:t xml:space="preserve">ie mam żadnych przeciwwskazań zdrowotnych do udziału mojego dziecka w  powyższych zawodach sportowych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color w:val="111111"/>
        </w:rPr>
        <w:tab/>
        <w:t>Oświadczam, że zapoznałem/am się z regulaminem biegu, w pełni go akceptuję               i zobowiązuję do jego przestrzegania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  <w:t>Wyrażam zgodę na przetwarzanie danych osobowych mojego dziecka/podopiecznego* dla potrzeb realizacji procesu rejestracji, prezentacji wyników biegu zgodnie z ustawą z dnia 29.08.1997 o ochronie danych osobowych (tj. Dz.U.2014.poz 1182)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  <w:t>Wyrażam zgodę na wykorzystanie wizerunku mojego dziecka/podopiecznego* na stronach internetowych organizatorów biegu w celach promocyjnych oraz związanych z relacją z imprezy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</w:t>
      </w:r>
      <w:r>
        <w:rPr/>
        <w:t>..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>Czytelny podpis rodzica/opiekuna prawnego</w:t>
      </w:r>
    </w:p>
    <w:p>
      <w:pPr>
        <w:pStyle w:val="Normal"/>
        <w:rPr/>
      </w:pPr>
      <w:r>
        <w:rPr/>
        <w:t>(</w:t>
      </w:r>
      <w:r>
        <w:rPr>
          <w:rtl w:val="true"/>
        </w:rPr>
        <w:t>٭</w:t>
      </w:r>
      <w:r>
        <w:rPr/>
        <w:t>niepotrzebne skreślić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1:00Z</dcterms:created>
  <dc:creator>Your User Name</dc:creator>
  <dc:description/>
  <cp:keywords/>
  <dc:language>en-US</dc:language>
  <cp:lastModifiedBy>ckir</cp:lastModifiedBy>
  <dcterms:modified xsi:type="dcterms:W3CDTF">2017-10-30T08:41:00Z</dcterms:modified>
  <cp:revision>2</cp:revision>
  <dc:subject/>
  <dc:title>Zgoda rodziców/opiekunów na udział w biegu przełajowym</dc:title>
</cp:coreProperties>
</file>