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chowa,………..………r.</w:t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podpisana .............................................................., wyrażam zgodę </w:t>
        <w:br/>
        <w:t>na przetwarzanie danych osobowych moich/mojego dziecka w zakresie imienia, nazwiska, adresu zamieszkania, numeru ewidencyjnego PESEL i numeru telefonu oraz wyrażam zgodę na rejestrowanie i  wykorzystanie przez CKiR we Wschowie wizerunku mojego/mojego dziecka, utrwalonego na zdjęciach oraz materiałach filmowych, w związku z realizacją zadań statutowych oraz celach promocyjnych Centrum Kultury i Rekreacji we Wschowie oraz Miasta i Gminy Wschowa.</w:t>
      </w:r>
    </w:p>
    <w:p>
      <w:pPr>
        <w:pStyle w:val="Normal"/>
        <w:tabs>
          <w:tab w:val="clear" w:pos="720"/>
          <w:tab w:val="left" w:pos="856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to oświadczam, iż zostałem/zostałam poinformowany/poinformowana przez pracownika CKiR we Wschowie o ty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w myśl ustawy o ochronie danych osobowych </w:t>
        <w:br/>
        <w:t xml:space="preserve">z dnia 29 sierpnia 1997 roku (tekst jedn. Dz.U. 2016 r. poz. 922 ze zm.) </w:t>
        <w:br/>
        <w:t xml:space="preserve">jest </w:t>
      </w:r>
      <w:r>
        <w:rPr>
          <w:rFonts w:cs="Times New Roman" w:ascii="Times New Roman" w:hAnsi="Times New Roman"/>
          <w:b/>
          <w:bCs/>
          <w:sz w:val="24"/>
          <w:szCs w:val="24"/>
        </w:rPr>
        <w:t>Centrum Kultury i Rekreacji we Wschowie reprezentowane przez Dyrektora, ul. Niepodległości 1, 67-400 Wscho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rzetwarzane są zgodnie z obowiązującymi przepisami prawa </w:t>
        <w:br/>
        <w:t>w celu organizacji i obsługi zajęć, konkursów oraz imprez wynikających ze Statutu jednost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rawo dostępu do treści swoich/mojego dziecka danych oraz ich poprawiani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w zakresie niezbędnym do realizacji celów określonych w ust. 2 </w:t>
        <w:br/>
        <w:t>jest obowiązkowe, a w pozostałym zakresie jest dobrowolne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/>
        <w:ind w:left="432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pis osoby, której dane dotyczą/Opiekuna prawnego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39" w:type="dxa"/>
      <w:jc w:val="left"/>
      <w:tblInd w:w="-2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9"/>
    </w:tblGrid>
    <w:tr>
      <w:trPr>
        <w:trHeight w:val="274" w:hRule="atLeast"/>
      </w:trPr>
      <w:tc>
        <w:tcPr>
          <w:tcW w:w="6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37" w:leader="none"/>
              <w:tab w:val="left" w:pos="8520" w:leader="none"/>
            </w:tabs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 w:val="24"/>
              <w:szCs w:val="20"/>
            </w:rPr>
            <w:t>Zgoda na przetwarzanie/publikowanie wizerunku</w:t>
          </w:r>
        </w:p>
      </w:tc>
    </w:tr>
    <w:tr>
      <w:trPr>
        <w:trHeight w:val="165" w:hRule="atLeast"/>
      </w:trPr>
      <w:tc>
        <w:tcPr>
          <w:tcW w:w="6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 w:val="24"/>
              <w:szCs w:val="20"/>
            </w:rPr>
            <w:t>Centrum Kultury i Rekreacji we Wschowie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34340</wp:posOffset>
          </wp:positionV>
          <wp:extent cx="1114425" cy="7620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48" r="-101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Zaczniktxtpunkta">
    <w:name w:val="Załącznik txt punkt a)"/>
    <w:qFormat/>
    <w:pPr>
      <w:widowControl w:val="false"/>
      <w:tabs>
        <w:tab w:val="clear" w:pos="720"/>
        <w:tab w:val="left" w:pos="432" w:leader="none"/>
      </w:tabs>
      <w:bidi w:val="0"/>
      <w:spacing w:lineRule="auto" w:line="288"/>
      <w:ind w:left="567" w:hanging="283"/>
      <w:jc w:val="both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Zaczniktxtpunktb">
    <w:name w:val="Załącznik txt punkt b)"/>
    <w:qFormat/>
    <w:pPr>
      <w:widowControl w:val="false"/>
      <w:tabs>
        <w:tab w:val="clear" w:pos="720"/>
        <w:tab w:val="left" w:pos="432" w:leader="none"/>
      </w:tabs>
      <w:bidi w:val="0"/>
      <w:spacing w:lineRule="auto" w:line="288"/>
      <w:ind w:left="567" w:hanging="283"/>
      <w:jc w:val="both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2:00Z</dcterms:created>
  <dc:creator>Katarzyna</dc:creator>
  <dc:description/>
  <cp:keywords/>
  <dc:language>en-US</dc:language>
  <cp:lastModifiedBy>ckir</cp:lastModifiedBy>
  <dcterms:modified xsi:type="dcterms:W3CDTF">2017-09-20T12:42:00Z</dcterms:modified>
  <cp:revision>2</cp:revision>
  <dc:subject/>
  <dc:title>Wschowa,………</dc:title>
</cp:coreProperties>
</file>