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ZAWIADOMIENIE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W związku z Postanowieniem znak DZG.0012-47/2018 Komisarza Wyborczego w Zielonej Górze II z dnia 2 listopada 2018r. w sprawie zwołania pierwszej sesji nowo wybranej  Rady Miejskiej we Wschowie kadencji 2018-2023, w celu złożenia ślubowania przez radnych oraz burmistrza  wybranych w wyborach samorządowych przeprowadzonych w dniu 21 października 2018r., uprzejmie zawiadamiam, że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Komisarz Wyborczy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zwołuje pierwszą Sesję Rady Miejskiej </w:t>
        <w:br/>
        <w:t xml:space="preserve">we Wschowie </w:t>
      </w:r>
      <w:r>
        <w:rPr>
          <w:b/>
          <w:sz w:val="32"/>
          <w:szCs w:val="32"/>
          <w:u w:val="single"/>
        </w:rPr>
        <w:t>dnia 23 listopada 2018r., o godz. 11.00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ierwsza Sesja Rady Miejskiej, odbędzie się w Sali Posiedzeń </w:t>
        <w:br/>
        <w:t>Urzędu Miasta i Gminy we Wschowie, ul. Rynek 1.</w:t>
      </w:r>
    </w:p>
    <w:p>
      <w:pPr>
        <w:pStyle w:val="Normal"/>
        <w:spacing w:lineRule="auto" w:line="360"/>
        <w:jc w:val="both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Ustalony przez Komisarza Wyborczego porządek obrad I sesj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ręczenie zaświadczeń o wyborze radn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twarcie sesj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Ślubowanie rad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chwalenie porządku obra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ybór przewodniczącego rady gmin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Wybór wiceprzewodniczącego(ych) rady gmin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Ślubowanie wybranego burmistrz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prawy róż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kończenie obrad I sesji rady gminy.</w:t>
      </w:r>
    </w:p>
    <w:p>
      <w:pPr>
        <w:pStyle w:val="Normal"/>
        <w:spacing w:lineRule="auto" w:line="360"/>
        <w:ind w:left="28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2832" w:hanging="0"/>
        <w:jc w:val="center"/>
        <w:rPr>
          <w:b/>
          <w:b/>
        </w:rPr>
      </w:pPr>
      <w:r>
        <w:rPr>
          <w:b/>
        </w:rPr>
        <w:t>Burmistrz Miasta i Gminy Wschowa</w:t>
      </w:r>
    </w:p>
    <w:p>
      <w:pPr>
        <w:pStyle w:val="Normal"/>
        <w:spacing w:lineRule="auto" w:line="360"/>
        <w:ind w:left="2832" w:hanging="0"/>
        <w:jc w:val="center"/>
        <w:rPr/>
      </w:pPr>
      <w:r>
        <w:rPr>
          <w:b/>
        </w:rPr>
        <w:t>/-/ Danuta Patalas</w:t>
      </w:r>
    </w:p>
    <w:sectPr>
      <w:type w:val="nextPage"/>
      <w:pgSz w:w="11906" w:h="16838"/>
      <w:pgMar w:left="1417" w:right="141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Cs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35:00Z</dcterms:created>
  <dc:creator>Maria Wilczak</dc:creator>
  <dc:description/>
  <cp:keywords/>
  <dc:language>en-US</dc:language>
  <cp:lastModifiedBy>Maria Wilczak</cp:lastModifiedBy>
  <cp:lastPrinted>2014-11-28T13:11:00Z</cp:lastPrinted>
  <dcterms:modified xsi:type="dcterms:W3CDTF">2018-11-08T08:52:00Z</dcterms:modified>
  <cp:revision>7</cp:revision>
  <dc:subject/>
  <dc:title/>
</cp:coreProperties>
</file>