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    </w:t>
        <w:tab/>
        <w:tab/>
        <w:tab/>
        <w:t xml:space="preserve">         </w:t>
      </w:r>
      <w:r>
        <w:rPr>
          <w:rFonts w:cs="Arial"/>
          <w:b/>
          <w:sz w:val="22"/>
          <w:szCs w:val="22"/>
        </w:rPr>
        <w:t>Załącznik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do Uchwały Nr XXXIV/    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  <w:tab/>
        <w:tab/>
        <w:tab/>
        <w:tab/>
        <w:t>Rady Miejskiej we Wsch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dnia 7.11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Uchwały Nr XXXIV/     /17 Rady Miejskiej we Wschowie z dnia 7 listopada 2017 roku</w:t>
      </w:r>
    </w:p>
    <w:p>
      <w:pPr>
        <w:pStyle w:val="WWTekstpodstawowy2"/>
        <w:jc w:val="both"/>
        <w:rPr/>
      </w:pPr>
      <w:r>
        <w:rPr>
          <w:rFonts w:cs="Arial"/>
          <w:sz w:val="22"/>
          <w:szCs w:val="22"/>
        </w:rPr>
        <w:t xml:space="preserve">w sprawie zmiany Uchwały Nr XXIV/249/16 Rady Miejskiej we Wschowie z dnia 21 grudnia 2016 roku w sprawie uchwalenia </w:t>
      </w:r>
      <w:r>
        <w:rPr>
          <w:rFonts w:cs="Arial"/>
          <w:sz w:val="22"/>
          <w:szCs w:val="22"/>
          <w:u w:val="single"/>
        </w:rPr>
        <w:t>Wieloletniej Prognozy Finansowej</w:t>
      </w:r>
      <w:r>
        <w:rPr>
          <w:rFonts w:cs="Arial"/>
          <w:sz w:val="22"/>
          <w:szCs w:val="22"/>
        </w:rPr>
        <w:t xml:space="preserve"> Miasta i Gminy Wschowa na lata </w:t>
      </w:r>
      <w:r>
        <w:rPr>
          <w:rFonts w:cs="Arial"/>
          <w:b/>
          <w:sz w:val="22"/>
          <w:szCs w:val="22"/>
        </w:rPr>
        <w:t>2017-202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3"/>
        </w:numPr>
        <w:ind w:left="720" w:hanging="72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W załączniku Nr 1 „Wieloletnia Prognoza Finansowa” </w:t>
      </w:r>
    </w:p>
    <w:p>
      <w:pPr>
        <w:pStyle w:val="WWTekstpodstawowy2"/>
        <w:jc w:val="both"/>
        <w:rPr/>
      </w:pPr>
      <w:r>
        <w:rPr>
          <w:rFonts w:cs="Arial"/>
          <w:sz w:val="22"/>
          <w:szCs w:val="22"/>
        </w:rPr>
        <w:t xml:space="preserve">dostosowano dane dotyczące budżetu Gminy Wschowa na </w:t>
      </w:r>
      <w:r>
        <w:rPr>
          <w:rFonts w:cs="Arial"/>
          <w:b/>
          <w:sz w:val="22"/>
          <w:szCs w:val="22"/>
        </w:rPr>
        <w:t xml:space="preserve">2017 </w:t>
      </w:r>
      <w:r>
        <w:rPr>
          <w:rFonts w:cs="Arial"/>
          <w:sz w:val="22"/>
          <w:szCs w:val="22"/>
        </w:rPr>
        <w:t xml:space="preserve">do zmian wprowadzonych Zarządzeniem Burmistrza Miasta i Gminy Wschowa  Nr 144/17 z dnia 31 października 2017 roku w sprawie zmian w budżecie Miasta i Gminy Wschowa na 2017 rok, </w:t>
      </w:r>
    </w:p>
    <w:p>
      <w:pPr>
        <w:pStyle w:val="WW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tak: </w:t>
      </w:r>
    </w:p>
    <w:p>
      <w:pPr>
        <w:pStyle w:val="WW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a) Dochody budżetu </w:t>
        <w:tab/>
        <w:tab/>
        <w:tab/>
      </w:r>
      <w:r>
        <w:rPr>
          <w:rFonts w:cs="Arial"/>
          <w:sz w:val="20"/>
        </w:rPr>
        <w:t>przed zmianami wynosiły</w:t>
        <w:tab/>
        <w:tab/>
        <w:t>77 660 496,00</w:t>
      </w:r>
    </w:p>
    <w:p>
      <w:pPr>
        <w:pStyle w:val="WWTekstpodstawowy2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po zmianach wynosić będą </w:t>
        <w:tab/>
        <w:tab/>
        <w:t>77 778 722,00</w:t>
      </w:r>
    </w:p>
    <w:p>
      <w:pPr>
        <w:pStyle w:val="WWTekstpodstawowy2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w tym: </w:t>
        <w:tab/>
      </w:r>
    </w:p>
    <w:p>
      <w:pPr>
        <w:pStyle w:val="WWTekstpodstawowy2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- Dochody bieżące</w:t>
        <w:tab/>
        <w:tab/>
        <w:t>przed zmianami wynosiły</w:t>
        <w:tab/>
        <w:tab/>
        <w:t>75 242 417,00</w:t>
      </w:r>
    </w:p>
    <w:p>
      <w:pPr>
        <w:pStyle w:val="WWTekstpodstawowy2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po zmianach wynosić będą</w:t>
        <w:tab/>
        <w:tab/>
        <w:t>75 360 643,00</w:t>
      </w:r>
    </w:p>
    <w:p>
      <w:pPr>
        <w:pStyle w:val="WWTekstpodstawowy2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b)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Wydatki budżetu</w:t>
      </w:r>
      <w:r>
        <w:rPr>
          <w:rFonts w:cs="Arial"/>
          <w:sz w:val="20"/>
        </w:rPr>
        <w:tab/>
        <w:tab/>
        <w:tab/>
        <w:t>przed zmianami wynosiły</w:t>
        <w:tab/>
        <w:tab/>
        <w:t>78 076 832,00</w:t>
      </w:r>
    </w:p>
    <w:p>
      <w:pPr>
        <w:pStyle w:val="WWTekstpodstawowy2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po zmianach wynosić będą </w:t>
        <w:tab/>
        <w:tab/>
        <w:t>78 195 058,00</w:t>
      </w:r>
    </w:p>
    <w:p>
      <w:pPr>
        <w:pStyle w:val="WWTekstpodstawowy2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 tym:</w:t>
      </w:r>
    </w:p>
    <w:p>
      <w:pPr>
        <w:pStyle w:val="WWTekstpodstawowy2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- Wydatki bieżące</w:t>
        <w:tab/>
        <w:tab/>
        <w:t>przed zmianami wynosiły</w:t>
        <w:tab/>
        <w:tab/>
        <w:t>73 416 807,00</w:t>
        <w:tab/>
        <w:t xml:space="preserve"> </w:t>
        <w:tab/>
        <w:tab/>
        <w:tab/>
        <w:tab/>
        <w:tab/>
        <w:t>po zmianach</w:t>
        <w:tab/>
        <w:t>wynosić będą</w:t>
        <w:tab/>
        <w:tab/>
        <w:t>73 535 033,00</w:t>
      </w:r>
    </w:p>
    <w:p>
      <w:pPr>
        <w:pStyle w:val="WWTekstpodstawowy2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c)  </w:t>
      </w:r>
      <w:r>
        <w:rPr>
          <w:rFonts w:cs="Arial"/>
          <w:sz w:val="20"/>
        </w:rPr>
        <w:t>Planowany wynik budżetu/deficyt</w:t>
        <w:tab/>
        <w:t xml:space="preserve">wynosić będzie </w:t>
        <w:tab/>
        <w:tab/>
        <w:tab/>
        <w:tab/>
        <w:t xml:space="preserve">    416 336,00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numPr>
          <w:ilvl w:val="0"/>
          <w:numId w:val="3"/>
        </w:numPr>
        <w:ind w:left="3621" w:hanging="3621"/>
        <w:jc w:val="both"/>
        <w:rPr/>
      </w:pPr>
      <w:r>
        <w:rPr>
          <w:rFonts w:cs="Arial"/>
          <w:b/>
          <w:sz w:val="22"/>
          <w:szCs w:val="22"/>
        </w:rPr>
        <w:t>W załączniku Nr 2 „Wykaz przedsięwzięć do WPF”</w:t>
      </w:r>
    </w:p>
    <w:p>
      <w:pPr>
        <w:pStyle w:val="Normal"/>
        <w:numPr>
          <w:ilvl w:val="0"/>
          <w:numId w:val="4"/>
        </w:numPr>
        <w:ind w:left="360" w:hanging="362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w:t>W 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 na realizację inwestycji p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obiektów użyteczności publicznej w Gminie Wschowa”-zadanie realizowane w 2018 roku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większa się limit wydatków na to zadanie w 2018 roku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wotę </w:t>
        <w:tab/>
        <w:tab/>
        <w:t>2 298 750,00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o kwoty</w:t>
        <w:tab/>
        <w:tab/>
        <w:t>9 562 901,00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powyższe środki w kwocie 9 744 616,00 przewidziane  na wydatki majątkow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2018 roku w WPF na lata 2017 - 2026 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a się w całości na przedsięwzięci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modernizacja obiektów użyteczności publicznej w Gminie Wschow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wydatków na zadanie w 2018 roku wynosić będzie  – 9 562 901,00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a ścieżki rowerowej ze Wschowy do Lgini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wydatków na zadaniu w 2018 roku wynosić będzie 181 715,0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limit wydatków na tym zadaniu w 2019 roku zwiększa się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o kwotę      618 285,00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woty 1 418 28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onadto przewidziane do realizacji w roku 2018 przedsięwzięcie „</w:t>
      </w:r>
      <w:r>
        <w:rPr>
          <w:rFonts w:cs="Arial" w:ascii="Arial" w:hAnsi="Arial"/>
          <w:sz w:val="22"/>
          <w:szCs w:val="22"/>
          <w:lang w:eastAsia="pl-PL"/>
        </w:rPr>
        <w:t>Przebudowa nawierzchni łączącej ul. Wolsztyńską we Wschowie wraz z drogą powiatową 1012F wraz z odtworzeniem rowów przydrożnych i budową chodnika przy ul. Nowe Ogrody we Wschowie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na wartość 900 000,00 przesuwa się do realizacji w roku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oku 2018 zdejmuje się przedsięwzię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eastAsia="pl-PL"/>
        </w:rPr>
        <w:t xml:space="preserve">Przebudowa wraz z termomodernizacją kompleksu budynków CKIR zlokalizowanych  przy ul. Daszyńskiego i ul. Niepodległości we Wschowie </w:t>
      </w:r>
      <w:r>
        <w:rPr>
          <w:rFonts w:cs="Arial" w:ascii="Arial" w:hAnsi="Arial"/>
          <w:sz w:val="22"/>
          <w:szCs w:val="22"/>
        </w:rPr>
        <w:t xml:space="preserve">na wartość </w:t>
        <w:tab/>
        <w:tab/>
        <w:t>450 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eastAsia="pl-PL"/>
        </w:rPr>
        <w:t xml:space="preserve">Modernizacja kompleksu budynków Szkoły Podstawowej w Osowej Sieni  </w:t>
        <w:tab/>
        <w:tab/>
        <w:tab/>
        <w:tab/>
        <w:tab/>
        <w:tab/>
        <w:tab/>
        <w:tab/>
        <w:tab/>
        <w:t>na wartość</w:t>
      </w:r>
      <w:r>
        <w:rPr>
          <w:rFonts w:cs="Arial" w:ascii="Arial" w:hAnsi="Arial"/>
          <w:sz w:val="22"/>
          <w:szCs w:val="22"/>
        </w:rPr>
        <w:tab/>
        <w:tab/>
        <w:t>25 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e zwiększeniem limitu wydatków na zadaniu Termomodernizacja obiektów użyteczności publicznej w Gminie Wschowa” w 2018 ro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osi się odpowiednie zmiany załączniku Nr 1 „Wieloletnia Prognoza Finansowa”.</w:t>
      </w:r>
    </w:p>
    <w:p>
      <w:pPr>
        <w:pStyle w:val="Normal"/>
        <w:ind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.: Wydział Budżetu i Finansów</w:t>
      </w:r>
    </w:p>
    <w:p>
      <w:pPr>
        <w:pStyle w:val="WW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chowa, dnia 3 listopada 2017 roku</w:t>
      </w:r>
    </w:p>
    <w:p>
      <w:pPr>
        <w:pStyle w:val="WW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Danuta Patalas</w:t>
      </w:r>
    </w:p>
    <w:p>
      <w:pPr>
        <w:pStyle w:val="WW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Burmistrz Miasta i Gminy Wschow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8:00Z</dcterms:created>
  <dc:creator>PKO BP S.A. PKO BP S.A.</dc:creator>
  <dc:description/>
  <cp:keywords/>
  <dc:language>en-US</dc:language>
  <cp:lastModifiedBy>Katarzyna Leśniewicz-Dąbrowska</cp:lastModifiedBy>
  <cp:lastPrinted>2017-11-03T13:29:00Z</cp:lastPrinted>
  <dcterms:modified xsi:type="dcterms:W3CDTF">2017-11-03T12:30:00Z</dcterms:modified>
  <cp:revision>210</cp:revision>
  <dc:subject/>
  <dc:title>Uchwała Nr</dc:title>
</cp:coreProperties>
</file>