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Tahoma"/>
        </w:rPr>
        <w:t>..............................................................              ................................... dnia .................. 2018r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Courier New" w:cs="Tahoma"/>
          <w:sz w:val="16"/>
          <w:szCs w:val="16"/>
        </w:rPr>
        <w:t>imię i nazwisko/</w:t>
      </w:r>
      <w:r>
        <w:rPr>
          <w:rFonts w:eastAsia="Courier New" w:cs="Tahoma"/>
          <w:sz w:val="14"/>
          <w:szCs w:val="14"/>
        </w:rPr>
        <w:t>nazwa siedzib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</w:t>
      </w:r>
      <w:r>
        <w:rPr>
          <w:rFonts w:eastAsia="Courier New" w:cs="Tahoma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" w:cs="Tahoma"/>
          <w:sz w:val="16"/>
          <w:szCs w:val="16"/>
        </w:rPr>
        <w:t>adres zamieszkania/</w:t>
      </w:r>
      <w:r>
        <w:rPr>
          <w:rFonts w:eastAsia="Courier New" w:cs="Tahoma"/>
          <w:sz w:val="14"/>
          <w:szCs w:val="14"/>
        </w:rPr>
        <w:t>adres siedziby producenta rolnego/</w:t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</w:t>
      </w:r>
      <w:r>
        <w:rPr>
          <w:rFonts w:eastAsia="Courier New" w:cs="Tahoma"/>
          <w:sz w:val="14"/>
          <w:szCs w:val="14"/>
        </w:rPr>
        <w:t>adres gospodarstw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Courier New" w:cs="Tahoma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Numer identyfikacyjny producenta rolnego (z ARiMR)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  <w:t>do Komisji powołanej przez Wojewodę Lubuskiego, o oszacowanie zakresu i wysokości szkód w gospodarstwie rolnym i działach specjalnych produkcji rolnej</w:t>
      </w:r>
    </w:p>
    <w:p>
      <w:pPr>
        <w:pStyle w:val="Normal"/>
        <w:autoSpaceDE w:val="false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  <w:t>powstałych w wyniku wystąpienia niekorzystnego zjawiska atmosferycznego.</w:t>
      </w:r>
    </w:p>
    <w:p>
      <w:pPr>
        <w:pStyle w:val="Normal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 xml:space="preserve">Proszę o dokonanie oszacowania strat powstałych wskutek </w:t>
      </w:r>
      <w:r>
        <w:rPr>
          <w:rFonts w:eastAsia="Courier New" w:cs="Tahoma"/>
          <w:u w:val="single"/>
        </w:rPr>
        <w:t>suszy,</w:t>
      </w:r>
      <w:r>
        <w:rPr>
          <w:rFonts w:eastAsia="Courier New" w:cs="Tahoma"/>
        </w:rPr>
        <w:t xml:space="preserve"> w gospodarstwie rolnym/działach specjalnych produkcji rolnej, 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jc w:val="both"/>
        <w:rPr/>
      </w:pPr>
      <w:r>
        <w:rPr/>
        <w:t xml:space="preserve">1.Całkowita powierzchnia upraw w gospodarstwie rolnym, </w:t>
      </w:r>
      <w:r>
        <w:rPr>
          <w:b/>
        </w:rPr>
        <w:t xml:space="preserve">zgodnie z wnioskiem złożonym do biura powiatowego ARiMR o płatności w ramach wsparcia bezpośredniego </w:t>
      </w:r>
      <w:r>
        <w:rPr/>
        <w:t xml:space="preserve">…………………ha       </w:t>
      </w:r>
    </w:p>
    <w:p>
      <w:pPr>
        <w:pStyle w:val="Normal"/>
        <w:rPr/>
      </w:pPr>
      <w:r>
        <w:rPr>
          <w:b/>
        </w:rPr>
        <w:t xml:space="preserve">w tym </w:t>
      </w:r>
      <w:r>
        <w:rPr/>
        <w:t>:</w:t>
      </w:r>
    </w:p>
    <w:p>
      <w:pPr>
        <w:pStyle w:val="Normal"/>
        <w:rPr/>
      </w:pPr>
      <w:r>
        <w:rPr/>
        <w:t xml:space="preserve">-  powierzchnia upraw rolnych w dniu wystąpienia szkód (z wyłączeniem łąk i pastwisk)……………..…….ha </w:t>
      </w:r>
    </w:p>
    <w:p>
      <w:pPr>
        <w:pStyle w:val="Normal"/>
        <w:jc w:val="both"/>
        <w:rPr/>
      </w:pPr>
      <w:r>
        <w:rPr/>
        <w:t xml:space="preserve">- powierzchnia upraw dotknięta zjawiskiem wynosi……………..……………………….ha, tj…………………...…% </w:t>
      </w:r>
      <w:r>
        <w:rPr>
          <w:sz w:val="18"/>
          <w:szCs w:val="18"/>
        </w:rPr>
        <w:t>ogólnej powierzchni upraw w ro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  <w:t>Powierzchnia gospodarstwa rolnego …………………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świadczam, że posiadam grunty rolne pod uprawami w następujących gminach:</w:t>
      </w:r>
    </w:p>
    <w:p>
      <w:pPr>
        <w:pStyle w:val="Normal"/>
        <w:rPr/>
      </w:pPr>
      <w:r>
        <w:rPr/>
        <w:t>gmina…………………………-pow.UR………………….ha</w:t>
      </w:r>
    </w:p>
    <w:p>
      <w:pPr>
        <w:pStyle w:val="Normal"/>
        <w:rPr/>
      </w:pPr>
      <w:r>
        <w:rPr/>
        <w:t>gmina…………………………-pow.UR………………….ha</w:t>
      </w:r>
    </w:p>
    <w:p>
      <w:pPr>
        <w:pStyle w:val="Normal"/>
        <w:rPr/>
      </w:pPr>
      <w:r>
        <w:rPr/>
        <w:t>gmina…………………………-pow.UR………………….ha</w:t>
      </w:r>
    </w:p>
    <w:p>
      <w:pPr>
        <w:pStyle w:val="Normal"/>
        <w:jc w:val="both"/>
        <w:rPr>
          <w:i/>
          <w:i/>
        </w:rPr>
      </w:pPr>
      <w:r>
        <w:rPr>
          <w:i/>
        </w:rPr>
        <w:t>(Wszystkie powyższe wielkości rozpatrywane są w kontekście całego gospodarstwa rolnego, bez względu na to jaka jego część znajduje się na terenie gminy w której wystąpiły szkody w uprawach rolnych dotkniętych zjawiskiem, a jaka część jest położona na terenie innej gminy czy innego województ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Informuję, składam wniosek o oszacowanie szkód przez komisję , do gmin, poza gminą w której znajduje się siedziba gospodarstwa………………………………………………………</w:t>
      </w:r>
    </w:p>
    <w:p>
      <w:pPr>
        <w:pStyle w:val="Normal"/>
        <w:rPr/>
      </w:pPr>
      <w:r>
        <w:rPr/>
        <w:t>Nie składam wniosku o oszacowanie szkód w innych gminach………………………………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(</w:t>
      </w:r>
      <w:r>
        <w:rPr>
          <w:i/>
          <w:u w:val="single"/>
        </w:rPr>
        <w:t>Wypełnić szczegółowo poniższe tabele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410"/>
        <w:gridCol w:w="2552"/>
        <w:gridCol w:w="1984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 (</w:t>
            </w:r>
            <w:r>
              <w:rPr>
                <w:b/>
              </w:rPr>
              <w:t>wykazać wszystkie uprawy w gospodarstwie w 2018r.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biciu na jare i oz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acony plon wskutek suszy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  <w:t>(wg rolnik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1"/>
        <w:gridCol w:w="3119"/>
        <w:gridCol w:w="3685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atunku zwierząt w gospodarstwie</w:t>
            </w:r>
          </w:p>
          <w:p>
            <w:pPr>
              <w:pStyle w:val="Normal"/>
              <w:jc w:val="center"/>
              <w:rPr/>
            </w:pPr>
            <w:r>
              <w:rPr/>
              <w:t>wg grup technolog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roczna produkcja zwierzęca</w:t>
            </w:r>
          </w:p>
          <w:p>
            <w:pPr>
              <w:pStyle w:val="Normal"/>
              <w:jc w:val="center"/>
              <w:rPr/>
            </w:pPr>
            <w:r>
              <w:rPr/>
              <w:t>(kg/sz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cja zwierzęca w roku wystąpienia szkody(z uwzględnieniem spadku produkcji spowodowanej padnięciem zwierząt w wyniku wystąpienia niekorzystnego zjawiska atmosferycznego) (kg/szt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i do opasu, wolce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ki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ówki do opasu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ówki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ęta od 6 miesięcy do 1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ęta do opasu poniżej 6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wy - produkcja ml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zniki o wadze 50kg i wi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chlaki do opasu o wadze od 20 do 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ęta od 1 maci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nię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ce 1 roczn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y – produkcja ml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źlę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lery kurze 2 tyg.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 mł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i mł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ki mł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wylęgowe ku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wylęgowe pozostał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onsumpcyjne ku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pszcz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Czy producent rolny zawarł umowę obowiązkowego lub dobrowolnego ubezpieczenia TAK/NIE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eśli tak to w jakim zakresie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prawy (nazwa i powierzchnia ubezpieczona)………………………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wierzęta (nazwa i liczba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budynki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aszyny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uzyskanego odszkodowania z tytułu ubezpieczenia: upraw rolnych………………...…, zwierząt gospodarskich……..……….…………środków trwałych……………………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Oświadczam, że dane zawarte we wniosku są prawdz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eastAsia="ar-SA"/>
        </w:rPr>
        <w:t>Wyrażam zgodę na przetwarzanie moich danych osobowych do potrzeb postępowania związanego z szacowaniem szkód w gospodarstwie rolnym i działach specjalnych produkcji rolnej, spowodowanych przez susz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ożna załączyć dokumentację fotograficzną szkód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eastAsia="HG Mincho Light J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Joanna Olszewska</dc:creator>
  <dc:description/>
  <cp:keywords/>
  <dc:language>en-US</dc:language>
  <cp:lastModifiedBy>Joanna Olszewska</cp:lastModifiedBy>
  <cp:lastPrinted>2018-06-21T13:25:00Z</cp:lastPrinted>
  <dcterms:modified xsi:type="dcterms:W3CDTF">2018-06-21T11:41:00Z</dcterms:modified>
  <cp:revision>4</cp:revision>
  <dc:subject/>
  <dc:title/>
</cp:coreProperties>
</file>