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Tahoma"/>
        </w:rPr>
        <w:t>..............................................................              ................................... dnia .................. 2017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eastAsia="Courier New" w:cs="Tahoma"/>
          <w:sz w:val="16"/>
          <w:szCs w:val="16"/>
        </w:rPr>
        <w:t>imię i nazwisk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rFonts w:eastAsia="Courier New" w:cs="Tahoma"/>
          <w:sz w:val="16"/>
          <w:szCs w:val="16"/>
        </w:rPr>
        <w:t>Adres zamieszkania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</w:t>
      </w:r>
      <w:r>
        <w:rPr>
          <w:rFonts w:eastAsia="Courier New" w:cs="Tahoma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Courier New" w:cs="Tahoma"/>
          <w:sz w:val="14"/>
          <w:szCs w:val="14"/>
        </w:rPr>
        <w:t>Nazwa siedziby producenta rolnego/Adres siedzib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eastAsia="Courier New" w:cs="Tahoma"/>
          <w:sz w:val="16"/>
          <w:szCs w:val="16"/>
        </w:rPr>
        <w:t>Adres gospodarstwa rolnego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Courier New" w:cs="Tahoma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Numer identyfikacyjn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NIP 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PESEL 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16"/>
          <w:szCs w:val="16"/>
        </w:rPr>
        <w:t>REGON</w:t>
      </w:r>
      <w:r>
        <w:rPr>
          <w:rFonts w:eastAsia="Courier New" w:cs="Tahoma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ourier New" w:cs="Tahoma"/>
          <w:b/>
          <w:bCs/>
        </w:rPr>
        <w:t>do Urzędu Miasta i Gminy Wschowa, Zespół Gminnej Komisji do szacowania zakresu i wysokości szkód w gospodarstwach rolnych</w:t>
      </w:r>
    </w:p>
    <w:p>
      <w:pPr>
        <w:pStyle w:val="Normal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ahoma"/>
        </w:rPr>
        <w:t xml:space="preserve">Proszę o dokonanie oszacowania strat powstałych wskutek </w:t>
      </w:r>
      <w:r>
        <w:rPr>
          <w:rFonts w:eastAsia="Courier New" w:cs="Tahoma"/>
          <w:u w:val="single"/>
        </w:rPr>
        <w:t>huraganu,</w:t>
      </w:r>
      <w:r>
        <w:rPr>
          <w:rFonts w:eastAsia="Courier New" w:cs="Tahoma"/>
        </w:rPr>
        <w:t xml:space="preserve"> w gospodarstwie rolnym/działach specjalnych produkcji rolnej.</w:t>
      </w:r>
    </w:p>
    <w:p>
      <w:pPr>
        <w:pStyle w:val="Normal"/>
        <w:jc w:val="center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rPr/>
      </w:pPr>
      <w:r>
        <w:rPr/>
        <w:t xml:space="preserve">Całkowita powierzchnia upraw w gospodarstwie rolnym, </w:t>
      </w:r>
      <w:r>
        <w:rPr>
          <w:b/>
        </w:rPr>
        <w:t xml:space="preserve">zgodnie z wnioskiem złożonym do biura powiatowego ARiMR o płatności w ramach wsparcia bezpośredniego </w:t>
      </w:r>
      <w:r>
        <w:rPr/>
        <w:t xml:space="preserve">…………………ha       </w:t>
      </w:r>
    </w:p>
    <w:p>
      <w:pPr>
        <w:pStyle w:val="Normal"/>
        <w:rPr/>
      </w:pPr>
      <w:r>
        <w:rPr/>
        <w:t>w tym powierzchnia:</w:t>
      </w:r>
    </w:p>
    <w:p>
      <w:pPr>
        <w:pStyle w:val="Normal"/>
        <w:rPr/>
      </w:pPr>
      <w:r>
        <w:rPr/>
        <w:t>upraw rolnych w dniu wystąpienia szkód (z wyłączeniem łąk i pastwisk)……………..…….ha</w:t>
      </w:r>
    </w:p>
    <w:p>
      <w:pPr>
        <w:pStyle w:val="Normal"/>
        <w:rPr/>
      </w:pPr>
      <w:r>
        <w:rPr/>
        <w:t xml:space="preserve">powierzchnia z której nie jest uzyskiwany plon w danym roku…….......................…………ha </w:t>
      </w:r>
    </w:p>
    <w:p>
      <w:pPr>
        <w:pStyle w:val="Normal"/>
        <w:jc w:val="both"/>
        <w:rPr/>
      </w:pPr>
      <w:r>
        <w:rPr/>
        <w:t xml:space="preserve">powierzchnia upraw dotknięta zjawiskiem wynosi……………..……………………….ha, tj…………………...…% </w:t>
      </w:r>
      <w:r>
        <w:rPr>
          <w:sz w:val="18"/>
          <w:szCs w:val="18"/>
        </w:rPr>
        <w:t>ogólnej powierzchni upraw w ro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  <w:t>Powierzchnia gospodarstwa rolnego …………………ha</w:t>
      </w:r>
    </w:p>
    <w:p>
      <w:pPr>
        <w:pStyle w:val="Normal"/>
        <w:rPr/>
      </w:pPr>
      <w:r>
        <w:rPr/>
        <w:t>Grunty w innych gminach  TAK/NIE</w:t>
      </w:r>
    </w:p>
    <w:p>
      <w:pPr>
        <w:pStyle w:val="Normal"/>
        <w:jc w:val="both"/>
        <w:rPr>
          <w:i/>
          <w:i/>
        </w:rPr>
      </w:pPr>
      <w:r>
        <w:rPr>
          <w:i/>
        </w:rPr>
        <w:t>(Wszystkie powyższe wielkości rozpatrywane są w kontekście całego gospodarstwa rolnego, bez względu na to jaka jego część znajduje się na terenie gminy w której wystąpiły szkody w uprawach rolnych dotkniętych zjawiskiem, a jaka część jest położona na terenie innej gminy czy innego województ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i/>
          <w:u w:val="single"/>
        </w:rPr>
        <w:t>Wypełnić szczegółowo poniższe tabele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410"/>
        <w:gridCol w:w="2552"/>
        <w:gridCol w:w="1984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 (</w:t>
            </w:r>
            <w:r>
              <w:rPr>
                <w:b/>
              </w:rPr>
              <w:t>wykazać wszystkie uprawy w gospodarstwie w 2017r.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biciu na jare i oz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acony plon wskutek suszy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  <w:t>(wg rolnik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1"/>
        <w:gridCol w:w="3119"/>
        <w:gridCol w:w="3685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atunku zwierząt w gospodar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roczna produkcja zwierzęca</w:t>
            </w:r>
          </w:p>
          <w:p>
            <w:pPr>
              <w:pStyle w:val="Normal"/>
              <w:jc w:val="center"/>
              <w:rPr/>
            </w:pPr>
            <w:r>
              <w:rPr/>
              <w:t>(kg/sz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cja zwierzęca w roku wystąpienia szkody(z uwzględnieniem spadku produkcji spowodowanej padnięciem zwierząt w wyniku wystąpienia niekorzystnego zjawiska atmosferycznego) (kg/szt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Oświadczam, że dane zawarte we wniosku są prawdziw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ożna załączyć dokumentację fotograficzną szkód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eastAsia="HG Mincho Light J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7:00Z</dcterms:created>
  <dc:creator>Joanna Olszewska</dc:creator>
  <dc:description/>
  <cp:keywords/>
  <dc:language>en-US</dc:language>
  <cp:lastModifiedBy>Joanna Olszewska</cp:lastModifiedBy>
  <cp:lastPrinted>2017-10-13T13:41:00Z</cp:lastPrinted>
  <dcterms:modified xsi:type="dcterms:W3CDTF">2017-10-16T13:18:00Z</dcterms:modified>
  <cp:revision>8</cp:revision>
  <dc:subject/>
  <dc:title/>
</cp:coreProperties>
</file>