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 Nr 8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 regulaminu naboru na wolne stanowiska pomocnicze i obsługi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 NA WOLNE STANOWISKO PRACY W URZĘDZIE MIASTA I GMINY WSCHOW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plikant Straży Miej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Straży Miejskiej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zakończenia procedury naboru na ww. stanowisko, </w:t>
      </w:r>
      <w:r>
        <w:rPr>
          <w:rFonts w:cs="Arial" w:ascii="Arial" w:hAnsi="Arial"/>
          <w:b/>
          <w:sz w:val="20"/>
          <w:szCs w:val="20"/>
        </w:rPr>
        <w:t>nie została zatrudniona żadna osoba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W wyniku ogłoszenia naboru na wolne stanowisko urzędnicze – Aplikant Straży Miejskiej w Wydziale Straży Miejskiej do dnia 24 sierpnia do godz. 14.00 do Urzędu Miasta i Gminy we Wschowie wpłynęła jedna aplikacja na w/w stanowisko. Aplikacja spełniła wymogi formalne. W dniu 31 sierpnia 2018r. kandydat przystąpił do rozmowy rekrutacyjnej jednakże nie spełnił oczekiwań pracodawcy i nie został zatrudniony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urmistrz Miasta i Gminy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schowa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nuta Patalas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5040" w:hanging="50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chowa, dnia 03 września 2018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Marta Podgórna</cp:lastModifiedBy>
  <cp:lastPrinted>2018-08-31T08:43:00Z</cp:lastPrinted>
  <dcterms:modified xsi:type="dcterms:W3CDTF">2018-09-04T10:42:00Z</dcterms:modified>
  <cp:revision>9</cp:revision>
  <dc:subject/>
  <dc:title>URZĄD MARSZAŁKOWSKI WOJEWÓDZTWA MAŁOPOLSKIEGO</dc:title>
</cp:coreProperties>
</file>