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Projekt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ruk Nr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4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    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WSCHOWI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7 listopada 201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>: zmiany Uchwały Nr XXIV/249/16 Rady Miejskiej we Wschowie z d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grudnia 2016 roku w sprawie uchwalenia Wieloletniej Prognozy Finansowej Miasta i Gminy Wschowa na lata 2017 – 20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15 ustawy z dnia 8 marca 1990 r. o samorządzie gminnym (tekst jednolity: Dz. U. z 2017 r., poz. 1 875) oraz art. 226, art. 231 ust. 1 ustawy z dnia 27 sierpnia 2009 roku o finansach publicznych ( Dz. U. z 2016 roku, poz. 1 870 ze zm.) Rada Miejska we Wschow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łącznik Nr 1 do Uchwały Nr XXIV/249/16 Rady Miejskiej we Ws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a 21 grudnia 2016 roku w sprawie uchwalenia Wieloletniej Prognozy Finansowej Miasta i Gminy Wschowa na lata 2017 – 2026 - „Wieloletnia Prognoza Finansowa” otrzymuje brzmienie jak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Załącznik Nr 2 do Uchwały Nr XXIV/249/16 Rady Miejskiej we Wsch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nia 21 grudnia 2016 roku w sprawie uchwalenia Wieloletniej Prognozy Finansowej Miasta i Gminy Wschowa na lata 2017 – 2026 - „Wykaz przedsięwzięć wieloletnich” otrzymuje brzmienie jak załącznik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bjaśnienia stanowią załącznik Nr 3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Wsch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WWTekstpodstawowy2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WWTekstpodstawowy2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e Wschowie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anna Knaflewska - Walkowiak</w:t>
        <w:tab/>
        <w:tab/>
        <w:tab/>
        <w:tab/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8:00Z</dcterms:created>
  <dc:creator>PKO BP S.A. PKO BP S.A.</dc:creator>
  <dc:description/>
  <cp:keywords/>
  <dc:language>en-US</dc:language>
  <cp:lastModifiedBy>Katarzyna Leśniewicz-Dąbrowska</cp:lastModifiedBy>
  <cp:lastPrinted>2017-11-03T12:01:00Z</cp:lastPrinted>
  <dcterms:modified xsi:type="dcterms:W3CDTF">2017-11-03T11:01:00Z</dcterms:modified>
  <cp:revision>367</cp:revision>
  <dc:subject/>
  <dc:title>Uchwała Nr</dc:title>
</cp:coreProperties>
</file>