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REGULAMIN GMINNEGO KONKURSU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–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KOSZYK WIELKANOCNY Z PISANKĄ WSCHOWA 2018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ganizatorami konkursu jest Centrum Kultury i Rekreacji we Wschowie oraz Nadleśnictwo Włoszakow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elem konkursu jest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wyobraźni oraz pobudzanie aktywności twórczej uczniów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rót do tradycji wykonywania koszyków wielkanocnych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uczniom możliwości prezentacji własnych dokonań twórczych,</w:t>
      </w:r>
    </w:p>
    <w:p>
      <w:pPr>
        <w:pStyle w:val="Default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żliwienie dzieciom przedstawienia własnej wizji, nastroju oraz tradycji Świąt Wielkanocnych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matyka konkursu: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Zadaniem uczestników konkursu jest wykonanie</w:t>
      </w:r>
      <w:r>
        <w:rPr>
          <w:rFonts w:cs="Times New Roman"/>
          <w:b/>
          <w:sz w:val="28"/>
          <w:szCs w:val="28"/>
        </w:rPr>
        <w:t xml:space="preserve"> koszyka wielkanocnego z pisankami.</w:t>
      </w:r>
      <w:r>
        <w:rPr>
          <w:rFonts w:cs="Times New Roman"/>
          <w:sz w:val="28"/>
          <w:szCs w:val="28"/>
        </w:rPr>
        <w:t xml:space="preserve"> Nie należy używać gotowych elementów dostępnych w sklepach, ozdoby muszą być wykonane z papieru, materiału, sznurka, tektury, plastiku itp.  </w:t>
      </w:r>
    </w:p>
    <w:p>
      <w:pPr>
        <w:pStyle w:val="Default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ie koszyka dowolną techniką, o dowolnej wielkości i kształcie, możliwość zastosowania: farb, kredek, plasteliny, techniki mieszane. Preferowane użycie materiałów naturalnych np. gałązki, sznurek, suszone owoce, różnego rodzaju ziarna itp. Zarówno koszyk jak i pisanki muszą być wykonane samodzielnie. Do stworzenia pisanki można używać naturalnych jajek. 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kurs skierowany jest do uczniów klas I – III oraz IV-VII szkół podstawowych z terenu Gminy Wschowa. Do konkursu przystępuje się indywidualnie. Każda szkoła może złożyć po 3 prace w obu kategoriach. 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race należy dostarczyć do Centrum Kultury i Rekreacji we Wschowie</w:t>
      </w:r>
      <w:r>
        <w:rPr>
          <w:rFonts w:cs="Times New Roman"/>
          <w:color w:val="000000"/>
          <w:sz w:val="28"/>
          <w:szCs w:val="28"/>
        </w:rPr>
        <w:t xml:space="preserve"> przy ul. Niepodległości 1 </w:t>
      </w:r>
      <w:r>
        <w:rPr>
          <w:rFonts w:cs="Times New Roman"/>
          <w:b/>
          <w:bCs/>
          <w:color w:val="000000"/>
          <w:sz w:val="28"/>
          <w:szCs w:val="28"/>
        </w:rPr>
        <w:t>do dnia 19.03.2018 r.</w:t>
      </w:r>
      <w:r>
        <w:rPr>
          <w:rFonts w:cs="Times New Roman"/>
          <w:color w:val="000000"/>
          <w:sz w:val="28"/>
          <w:szCs w:val="28"/>
        </w:rPr>
        <w:t xml:space="preserve"> od poniedziałku do piątku w godz. 8:00 – 15:00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Prace oceniane będą w kategorii:  klasy I-III szkoły podstawowe, klasy IV-VII szkoły podstawow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acę należy opatrzyć metryczką</w:t>
      </w:r>
      <w:r>
        <w:rPr>
          <w:rFonts w:cs="Times New Roman"/>
          <w:sz w:val="28"/>
          <w:szCs w:val="28"/>
        </w:rPr>
        <w:t xml:space="preserve"> zawierającą dane: imię i nazwisko autora, telefon kontaktowy rodzica/opiekuna prawnego oraz nazwę szkoły. Metryczka stanowi </w:t>
      </w:r>
      <w:r>
        <w:rPr>
          <w:rFonts w:cs="Times New Roman"/>
          <w:i/>
          <w:sz w:val="28"/>
          <w:szCs w:val="28"/>
        </w:rPr>
        <w:t>załącznik 1</w:t>
      </w:r>
      <w:r>
        <w:rPr>
          <w:rFonts w:cs="Times New Roman"/>
          <w:sz w:val="28"/>
          <w:szCs w:val="28"/>
        </w:rPr>
        <w:t xml:space="preserve"> do regulaminu konkurs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race będą eksponowane na Wschowskim Rynku dnia 25.03.2018 r. podczas Jarmarku Wielkanocn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Ogłoszenie wyników i wręczenie nagró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dbędzie się 25.03.2018 r.</w:t>
      </w:r>
      <w:r>
        <w:rPr>
          <w:rFonts w:cs="Times New Roman"/>
          <w:b/>
          <w:sz w:val="28"/>
          <w:szCs w:val="28"/>
        </w:rPr>
        <w:t xml:space="preserve">  na Wschowskim Rynku o godz. 14:30 podczas Jarmarku Wielkanocnego. Zapraszamy uczestników konkursu wraz z opiekunami i rodzicami na oficjalne ogłoszenie wy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ace oceniać będzie Komisja Konkursowa powołana przez organizatorów specjalnie do tego ce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ace będą oceniane według następujących kryteri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gólne wrażenie artystyczne, oryginalność pomysł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racowanie ogólne, dobór i wykorzystanie materiał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kład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6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tetyka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lory plastyczne (kompozycja, kolorystyka).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czestnicy zostaną nagrodzeni dyplomami, przewidziane są nagrody rzeczowe w poszczególnych kategoriach. Decyzja jury jest ostateczna i nie przysługuje od niej odwoł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yniki konkursu zostaną podane do publicznej wiadomości w mediach oraz na stronie internetow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oszenie do konkursu jest równoznaczne z wyrażeniem zgody przez uczestników na przetwarzanie danych osobowych wyłącznie do celów konkursu (w tym publikacji na stronie internetowej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głoszenie udziału w konkursie oznacza również pełną i nieodwołalną akceptację warunków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cje związane z konkursem można uzyskać w Centrum Kultury i Rekreacji we Wschowie lub pod numerem telefonu 668 618 794 lub drogą elektroniczną pod adresem: ckir@wschowa.pl</w:t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ganizator zastrzega sobie prawo do bezpłatnej publikacji prac konkursowych we wszystkich publikacjach, prezentacjach, Internecie, środkach masowego przekazu bez wpłacania honorarium autorskiego w celu informacji i reklamy imprezy. </w:t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ganizator nie ponosi żadnej odpowiedzialności za zniszczenie lub kradzież pracy. Organizator zastrzega sobie ostateczną interpretację regulaminu i rozstrzyga sprawy nie objęte regulaminem konkursu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Załącznik 1</w:t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KONKURS NA KOSZYK WIELKANOCNY Z PISANK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 KONKURSU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DZICA/OPIKUNA PRAWNEG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rFonts w:ascii="Times New Roman" w:hAnsi="Times New Roman" w:cs="Times New Roman"/>
        <w:color w:val="000000"/>
        <w:lang w:bidi="hi-I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6"/>
        <w:b/>
        <w:kern w:val="2"/>
        <w:szCs w:val="16"/>
        <w:color w:val="000000"/>
        <w:lang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b/>
        <w:kern w:val="2"/>
        <w:szCs w:val="16"/>
        <w:color w:val="000000"/>
        <w:lang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6"/>
        <w:b/>
        <w:kern w:val="2"/>
        <w:szCs w:val="16"/>
        <w:color w:val="000000"/>
        <w:lang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kern w:val="2"/>
      <w:sz w:val="28"/>
      <w:szCs w:val="28"/>
      <w:lang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kern w:val="2"/>
      <w:sz w:val="16"/>
      <w:szCs w:val="16"/>
      <w:lang w:bidi="hi-IN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5:00Z</dcterms:created>
  <dc:creator>Kasia Faliszewska</dc:creator>
  <dc:description/>
  <dc:language>en-US</dc:language>
  <cp:lastModifiedBy>ckir</cp:lastModifiedBy>
  <cp:lastPrinted>2015-09-22T11:20:00Z</cp:lastPrinted>
  <dcterms:modified xsi:type="dcterms:W3CDTF">2017-02-16T09:48:00Z</dcterms:modified>
  <cp:revision>3</cp:revision>
  <dc:subject/>
  <dc:title>REGULAMIN GMINNEGO KONKURSU NA NAJŁADNIEJSZĄ CHOINKĘ </dc:title>
</cp:coreProperties>
</file>