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312" w:before="0" w:after="180"/>
        <w:jc w:val="center"/>
        <w:rPr>
          <w:rFonts w:ascii="Fira Sans;Cambria" w:hAnsi="Fira Sans;Cambria" w:cs="Calibri"/>
          <w:sz w:val="20"/>
        </w:rPr>
      </w:pPr>
      <w:r>
        <w:rPr>
          <w:rFonts w:cs="Calibri" w:ascii="Fira Sans;Cambria" w:hAnsi="Fira Sans;Cambria"/>
          <w:b/>
          <w:sz w:val="20"/>
        </w:rPr>
        <w:t>Procedura naboru kandydatów na rachmistrzów do powszechnego spisu rolnego w 2020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180"/>
        <w:jc w:val="both"/>
        <w:rPr>
          <w:rFonts w:ascii="Fira Sans;Cambria" w:hAnsi="Fira Sans;Cambria" w:cs="Calibri"/>
          <w:sz w:val="20"/>
        </w:rPr>
      </w:pPr>
      <w:r>
        <w:rPr>
          <w:rFonts w:cs="Calibri" w:ascii="Fira Sans;Cambria" w:hAnsi="Fira Sans;Cambria"/>
          <w:sz w:val="20"/>
        </w:rPr>
        <w:t xml:space="preserve">Nabór kandydatów na rachmistrzów terenowych dokonywany jest w oparciu o przepisy ustawy z dnia </w:t>
        <w:br/>
        <w:t>31 lipca 2019 r. o powszechnym spisie rolnym w 2020 r. (Dz.U. z dnia 10 września 2019 r., poz. 1728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180"/>
        <w:jc w:val="both"/>
        <w:rPr>
          <w:rFonts w:ascii="Fira Sans;Cambria" w:hAnsi="Fira Sans;Cambria" w:cs="Calibri"/>
          <w:sz w:val="20"/>
        </w:rPr>
      </w:pPr>
      <w:r>
        <w:rPr>
          <w:rFonts w:cs="Calibri" w:ascii="Fira Sans;Cambria" w:hAnsi="Fira Sans;Cambria"/>
          <w:sz w:val="20"/>
        </w:rPr>
        <w:t>Naboru kandydatów na rachmistrzów terenowych dokonuje się spośród osób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80"/>
        <w:jc w:val="both"/>
        <w:rPr>
          <w:rFonts w:ascii="Fira Sans;Cambria" w:hAnsi="Fira Sans;Cambria" w:cs="Calibri"/>
          <w:sz w:val="20"/>
        </w:rPr>
      </w:pPr>
      <w:r>
        <w:rPr>
          <w:rFonts w:cs="Calibri" w:ascii="Fira Sans;Cambria" w:hAnsi="Fira Sans;Cambria"/>
          <w:sz w:val="20"/>
        </w:rPr>
        <w:t>pełnoletni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80"/>
        <w:jc w:val="both"/>
        <w:rPr>
          <w:rFonts w:ascii="Fira Sans;Cambria" w:hAnsi="Fira Sans;Cambria" w:cs="Calibri"/>
          <w:sz w:val="20"/>
        </w:rPr>
      </w:pPr>
      <w:r>
        <w:rPr>
          <w:rFonts w:cs="Calibri" w:ascii="Fira Sans;Cambria" w:hAnsi="Fira Sans;Cambria"/>
          <w:sz w:val="20"/>
        </w:rPr>
        <w:t>zamieszkałych na terenie danej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80"/>
        <w:jc w:val="both"/>
        <w:rPr>
          <w:rFonts w:ascii="Fira Sans;Cambria" w:hAnsi="Fira Sans;Cambria" w:cs="Calibri"/>
          <w:sz w:val="20"/>
        </w:rPr>
      </w:pPr>
      <w:r>
        <w:rPr>
          <w:rFonts w:cs="Calibri" w:ascii="Fira Sans;Cambria" w:hAnsi="Fira Sans;Cambria"/>
          <w:sz w:val="20"/>
        </w:rPr>
        <w:t>posiadających co najmniej średnie wykształc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80"/>
        <w:jc w:val="both"/>
        <w:rPr>
          <w:rFonts w:ascii="Fira Sans;Cambria" w:hAnsi="Fira Sans;Cambria" w:cs="Calibri"/>
          <w:sz w:val="20"/>
        </w:rPr>
      </w:pPr>
      <w:r>
        <w:rPr>
          <w:rFonts w:cs="Calibri" w:ascii="Fira Sans;Cambria" w:hAnsi="Fira Sans;Cambria"/>
          <w:sz w:val="20"/>
        </w:rPr>
        <w:t>posługujących się językiem polskim w mowie i w piśm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180"/>
        <w:jc w:val="both"/>
        <w:rPr>
          <w:rFonts w:ascii="Fira Sans;Cambria" w:hAnsi="Fira Sans;Cambria" w:cs="Calibri"/>
          <w:sz w:val="20"/>
        </w:rPr>
      </w:pPr>
      <w:r>
        <w:rPr>
          <w:rFonts w:cs="Calibri" w:ascii="Fira Sans;Cambria" w:hAnsi="Fira Sans;Cambria"/>
          <w:sz w:val="20"/>
        </w:rPr>
        <w:t>które nie były skazane za umyślne przestępstwo lub umyślne przestępstwo skarb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180"/>
        <w:jc w:val="both"/>
        <w:rPr>
          <w:rFonts w:ascii="Fira Sans;Cambria" w:hAnsi="Fira Sans;Cambria" w:cs="Calibri"/>
          <w:sz w:val="20"/>
        </w:rPr>
      </w:pPr>
      <w:r>
        <w:rPr>
          <w:rFonts w:cs="Calibri" w:ascii="Fira Sans;Cambria" w:hAnsi="Fira Sans;Cambria"/>
          <w:sz w:val="20"/>
        </w:rPr>
        <w:t xml:space="preserve">Oświadczenie o spełnianiu wymogu, o którym mowa w pkt 2 ppkt 5, kandydat na rachmistrza terenowego składa pod rygorem odpowiedzialności karnej za składanie fałszywych oświadczeń. Oświadczenie </w:t>
        <w:br/>
        <w:t>to zawiera klauzulę następującej treści: „Jestem świadomy odpowiedzialności karnej za złożenie fałszywego oświadczenia.” Klauzula ta zastępuje pouczenie o odpowiedzialności karnej za składanie fałszywych oświadc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180"/>
        <w:jc w:val="both"/>
        <w:rPr>
          <w:rFonts w:ascii="Fira Sans;Cambria" w:hAnsi="Fira Sans;Cambria" w:cs="Calibri"/>
          <w:b/>
          <w:b/>
          <w:sz w:val="20"/>
        </w:rPr>
      </w:pPr>
      <w:r>
        <w:rPr>
          <w:rFonts w:cs="Calibri" w:ascii="Fira Sans;Cambria" w:hAnsi="Fira Sans;Cambria"/>
          <w:sz w:val="20"/>
        </w:rPr>
        <w:t>Gminny Komisarz Spisowy upowszechnia informację o otwartym i konkurencyjnym naborze kandydatów na rachmistrzów terenowych w miejscu powszechnie dostępnym w siedzibie urzędu gminy lub na stronie podmiotowej urzędu gminy w Biuletynie Informacji Publ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180"/>
        <w:jc w:val="both"/>
        <w:rPr>
          <w:rFonts w:ascii="Fira Sans;Cambria" w:hAnsi="Fira Sans;Cambria" w:cs="Calibri"/>
          <w:sz w:val="20"/>
        </w:rPr>
      </w:pPr>
      <w:r>
        <w:rPr>
          <w:rFonts w:cs="Calibri" w:ascii="Fira Sans;Cambria" w:hAnsi="Fira Sans;Cambria"/>
          <w:b/>
          <w:sz w:val="20"/>
        </w:rPr>
        <w:t>Nabór kandydatów na rachmistrzów odbywa się w okresie od 15 czerwca 2020 r. do 08 lipca</w:t>
      </w:r>
      <w:r>
        <w:rPr>
          <w:rFonts w:cs="Fira Sans;Cambria" w:ascii="Fira Sans;Cambria" w:hAnsi="Fira Sans;Cambria"/>
          <w:b/>
          <w:sz w:val="20"/>
        </w:rPr>
        <w:t xml:space="preserve"> </w:t>
      </w:r>
      <w:r>
        <w:rPr>
          <w:rFonts w:cs="Calibri" w:ascii="Fira Sans;Cambria" w:hAnsi="Fira Sans;Cambria"/>
          <w:b/>
          <w:sz w:val="20"/>
        </w:rPr>
        <w:t>2020</w:t>
      </w:r>
      <w:r>
        <w:rPr>
          <w:rFonts w:cs="Calibri" w:ascii="Fira Sans;Cambria" w:hAnsi="Fira Sans;Cambria"/>
          <w:sz w:val="20"/>
        </w:rPr>
        <w:t xml:space="preserve"> </w:t>
      </w:r>
      <w:r>
        <w:rPr>
          <w:rFonts w:cs="Calibri" w:ascii="Fira Sans;Cambria" w:hAnsi="Fira Sans;Cambria"/>
          <w:b/>
          <w:sz w:val="20"/>
        </w:rPr>
        <w:t>r</w:t>
      </w:r>
      <w:r>
        <w:rPr>
          <w:rFonts w:cs="Calibri" w:ascii="Fira Sans;Cambria" w:hAnsi="Fira Sans;Cambria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180"/>
        <w:jc w:val="both"/>
        <w:rPr>
          <w:rFonts w:ascii="Fira Sans;Cambria" w:hAnsi="Fira Sans;Cambria" w:cs="Calibri"/>
          <w:sz w:val="20"/>
        </w:rPr>
      </w:pPr>
      <w:r>
        <w:rPr>
          <w:rFonts w:cs="Calibri" w:ascii="Fira Sans;Cambria" w:hAnsi="Fira Sans;Cambria"/>
          <w:sz w:val="20"/>
        </w:rPr>
        <w:t>Kandydaci na rachmistrzów terenowych zgłaszają się do urzędu gminy, gdzie podają swoje imię, nazwisko, adres e-mail oraz numer telefonu oraz informacje, o których mowa w art. 20 ust. 1 ustawy PSR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180"/>
        <w:jc w:val="both"/>
        <w:rPr>
          <w:rFonts w:ascii="Fira Sans;Cambria" w:hAnsi="Fira Sans;Cambria" w:cs="Calibri"/>
          <w:sz w:val="20"/>
        </w:rPr>
      </w:pPr>
      <w:r>
        <w:rPr>
          <w:rFonts w:cs="Calibri" w:ascii="Fira Sans;Cambria" w:hAnsi="Fira Sans;Cambria"/>
          <w:sz w:val="20"/>
        </w:rPr>
        <w:t xml:space="preserve">Dane podane przez kandydatów na rachmistrzów są rejestrowane w Systemie Ewidencji Rachmistrzów (SER) przez upoważnionego pracownika urzędu gminy, który otrzymał dane do uwierzytelnienia w SER wraz z instrukcją postępowania drogą mailową z Wojewódzkiego Biura Spisowego. </w:t>
      </w:r>
      <w:r>
        <w:rPr>
          <w:rFonts w:eastAsia="Times New Roman" w:cs="Fira Sans;Cambria" w:ascii="Fira Sans;Cambria" w:hAnsi="Fira Sans;Cambria"/>
          <w:sz w:val="20"/>
        </w:rPr>
        <w:t xml:space="preserve">W SER jest pole do potwierdzenia przez GBS, że kandydat spełnia wymagania określone w art. 20 ust. 1 ustawy PSR 2020 </w:t>
        <w:br/>
        <w:t>i złożył stosowne oświadcze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180"/>
        <w:jc w:val="both"/>
        <w:rPr>
          <w:rFonts w:ascii="Fira Sans;Cambria" w:hAnsi="Fira Sans;Cambria" w:cs="Calibri"/>
          <w:sz w:val="20"/>
        </w:rPr>
      </w:pPr>
      <w:r>
        <w:rPr>
          <w:rFonts w:cs="Calibri" w:ascii="Fira Sans;Cambria" w:hAnsi="Fira Sans;Cambria"/>
          <w:sz w:val="20"/>
        </w:rPr>
        <w:t xml:space="preserve">Podczas rejestracji kandydata system wygeneruje dane do uwierzytelniania (login do aplikacji </w:t>
        <w:br/>
        <w:t xml:space="preserve">e/m-learning, który jest przekazywany kandydatowi). Jednocześnie na podany adres zostanie automatycznie wysłana wiadomość email zawierająca wygenerowane hasło, które w połączeniu z loginem przekazanym w momencie rejestracji rachmistrza posłuży do zalogowania się do systemu </w:t>
      </w:r>
      <w:r>
        <w:rPr>
          <w:rFonts w:cs="Fira Sans;Cambria" w:ascii="Fira Sans;Cambria" w:hAnsi="Fira Sans;Cambria"/>
          <w:sz w:val="20"/>
        </w:rPr>
        <w:t xml:space="preserve"> oraz uzyskania  informacji o sposobie dostępu do aplikacji e/m-learning, na której są materiały oraz przykłady szkoleniowe, niezbędne instrukcje i prezentacje oraz materiały </w:t>
      </w:r>
      <w:r>
        <w:rPr>
          <w:rFonts w:cs="Calibri" w:ascii="Fira Sans;Cambria" w:hAnsi="Fira Sans;Cambria"/>
          <w:sz w:val="20"/>
        </w:rPr>
        <w:t>popularyzacyjne</w:t>
      </w:r>
      <w:r>
        <w:rPr>
          <w:rFonts w:cs="Fira Sans;Cambria" w:ascii="Fira Sans;Cambria" w:hAnsi="Fira Sans;Cambria"/>
          <w:sz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180"/>
        <w:jc w:val="both"/>
        <w:rPr>
          <w:rFonts w:ascii="Fira Sans;Cambria" w:hAnsi="Fira Sans;Cambria" w:cs="Calibri"/>
          <w:sz w:val="20"/>
        </w:rPr>
      </w:pPr>
      <w:r>
        <w:rPr>
          <w:rFonts w:cs="Calibri" w:ascii="Fira Sans;Cambria" w:hAnsi="Fira Sans;Cambria"/>
          <w:sz w:val="20"/>
        </w:rPr>
        <w:t xml:space="preserve">Kandydaci na rachmistrzów terenowych otrzymają od urzędu gminy w czasie rejestrowania ich danych </w:t>
        <w:br/>
        <w:t>w SER lub poprzez SER informacje o dacie i miejscu szkolenia, którego ukończenie z wynikiem pozytywnym będzie warunkiem koniecznym do uzyskania możliwości kwalifikacji na rachmistrza teren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180"/>
        <w:jc w:val="both"/>
        <w:rPr>
          <w:rFonts w:ascii="Fira Sans;Cambria" w:hAnsi="Fira Sans;Cambria" w:cs="Calibri"/>
          <w:sz w:val="20"/>
        </w:rPr>
      </w:pPr>
      <w:r>
        <w:rPr>
          <w:rFonts w:cs="Calibri" w:ascii="Fira Sans;Cambria" w:hAnsi="Fira Sans;Cambria"/>
          <w:sz w:val="20"/>
        </w:rPr>
        <w:t xml:space="preserve">Kandydaci na rachmistrzów terenowych podczas szkolenia i egzaminu po szkoleniu posługują się własnym urządzeniem mobilnym z dostępem do Internet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180"/>
        <w:jc w:val="both"/>
        <w:rPr>
          <w:rFonts w:ascii="Fira Sans;Cambria" w:hAnsi="Fira Sans;Cambria" w:cs="Fira Sans;Cambria"/>
          <w:sz w:val="20"/>
        </w:rPr>
      </w:pPr>
      <w:r>
        <w:rPr>
          <w:rFonts w:cs="Calibri" w:ascii="Fira Sans;Cambria" w:hAnsi="Fira Sans;Cambria"/>
          <w:sz w:val="20"/>
        </w:rPr>
        <w:t xml:space="preserve">Egzamin po szkoleniu, o którym mowa w pkt 10 będzie realizowany za pomocą aplikacji e/m-learning. </w:t>
      </w:r>
      <w:r>
        <w:rPr>
          <w:rFonts w:eastAsia="Times New Roman" w:cs="Fira Sans;Cambria" w:ascii="Fira Sans;Cambria" w:hAnsi="Fira Sans;Cambria"/>
          <w:sz w:val="20"/>
        </w:rPr>
        <w:t xml:space="preserve">Wyniki egzaminu pojawią się w SER w postaci liczby punktów zdobytych przez kandydata. GBS </w:t>
      </w:r>
      <w:r>
        <w:rPr>
          <w:rFonts w:cs="Fira Sans;Cambria" w:ascii="Fira Sans;Cambria" w:hAnsi="Fira Sans;Cambria"/>
          <w:sz w:val="20"/>
        </w:rPr>
        <w:t xml:space="preserve">sprawdza wyniki i kolejność zgłoszeń (ważne w przypadku uzyskania przez kandydatów jednakowej liczby punktów) i dla osób, które zakwalifikowały się – zmienia status z „kandydata na rachmistrza” na „rachmistrza” </w:t>
        <w:br/>
      </w:r>
      <w:r>
        <w:rPr>
          <w:rFonts w:eastAsia="Times New Roman" w:cs="Fira Sans;Cambria" w:ascii="Fira Sans;Cambria" w:hAnsi="Fira Sans;Cambria"/>
          <w:sz w:val="20"/>
        </w:rPr>
        <w:t xml:space="preserve">(w SER </w:t>
      </w:r>
      <w:r>
        <w:rPr>
          <w:rFonts w:cs="Fira Sans;Cambria" w:ascii="Fira Sans;Cambria" w:hAnsi="Fira Sans;Cambria"/>
          <w:sz w:val="20"/>
        </w:rPr>
        <w:t xml:space="preserve">jest możliwość sortowania po liczbie punktów, ułatwiająca zmianę statusu kandydat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180"/>
        <w:jc w:val="both"/>
        <w:rPr>
          <w:rFonts w:ascii="Fira Sans;Cambria" w:hAnsi="Fira Sans;Cambria" w:cs="Arial"/>
          <w:sz w:val="20"/>
        </w:rPr>
      </w:pPr>
      <w:r>
        <w:rPr>
          <w:rFonts w:cs="Fira Sans;Cambria" w:ascii="Fira Sans;Cambria" w:hAnsi="Fira Sans;Cambria"/>
          <w:sz w:val="20"/>
        </w:rPr>
        <w:t xml:space="preserve">GBS przesyła powiadomienie do rachmistrza, że ma uzupełnić dane w m-learning  - W SER jest funkcjonalność powiadomienia rachmistrzów mailem hurtow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tLeast" w:line="100" w:before="240" w:after="0"/>
        <w:jc w:val="both"/>
        <w:rPr>
          <w:rFonts w:ascii="Fira Sans;Cambria" w:hAnsi="Fira Sans;Cambria" w:cs="Arial"/>
          <w:sz w:val="20"/>
        </w:rPr>
      </w:pPr>
      <w:r>
        <w:rPr>
          <w:rFonts w:cs="Arial" w:ascii="Fira Sans;Cambria" w:hAnsi="Fira Sans;Cambria"/>
          <w:sz w:val="20"/>
        </w:rPr>
        <w:t xml:space="preserve">Po uzyskaniu statusu rachmistrza, zobowiązany jest on do przesłania za pośrednictwem </w:t>
      </w:r>
      <w:r>
        <w:rPr>
          <w:rFonts w:cs="Calibri" w:ascii="Fira Sans;Cambria" w:hAnsi="Fira Sans;Cambria"/>
          <w:sz w:val="20"/>
        </w:rPr>
        <w:t>e-mail na adres urzędu statystycznego</w:t>
      </w:r>
      <w:bookmarkStart w:id="0" w:name="_GoBack"/>
      <w:bookmarkEnd w:id="0"/>
      <w:r>
        <w:rPr>
          <w:rFonts w:cs="Calibri" w:ascii="Fira Sans;Cambria" w:hAnsi="Fira Sans;Cambria"/>
          <w:sz w:val="20"/>
        </w:rPr>
        <w:t xml:space="preserve"> </w:t>
      </w:r>
      <w:r>
        <w:rPr>
          <w:rFonts w:cs="Arial" w:ascii="Fira Sans;Cambria" w:hAnsi="Fira Sans;Cambria"/>
          <w:sz w:val="20"/>
        </w:rPr>
        <w:t xml:space="preserve">zdjęcia w formacie .jpg </w:t>
      </w:r>
      <w:r>
        <w:rPr>
          <w:rFonts w:cs="Fira Sans;Cambria" w:ascii="Fira Sans;Cambria" w:hAnsi="Fira Sans;Cambria"/>
          <w:sz w:val="20"/>
        </w:rPr>
        <w:t xml:space="preserve">do identyfikatora rachmistrza spisowego oraz innych danych niezbędnych do zawarcia umowy zlecenia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tLeast" w:line="100" w:before="240" w:after="0"/>
        <w:jc w:val="both"/>
        <w:rPr>
          <w:rFonts w:ascii="Fira Sans;Cambria" w:hAnsi="Fira Sans;Cambria" w:cs="Arial"/>
          <w:sz w:val="20"/>
        </w:rPr>
      </w:pPr>
      <w:r>
        <w:rPr>
          <w:rFonts w:cs="Arial" w:ascii="Fira Sans;Cambria" w:hAnsi="Fira Sans;Cambri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180"/>
        <w:jc w:val="both"/>
        <w:rPr>
          <w:rFonts w:ascii="Fira Sans;Cambria" w:hAnsi="Fira Sans;Cambria" w:cs="Fira Sans;Cambria"/>
          <w:sz w:val="20"/>
        </w:rPr>
      </w:pPr>
      <w:r>
        <w:rPr>
          <w:rFonts w:cs="Fira Sans;Cambria" w:ascii="Fira Sans;Cambria" w:hAnsi="Fira Sans;Cambria"/>
          <w:sz w:val="20"/>
        </w:rPr>
        <w:t>Rachmistrz zapisuje swoje dane w aplikacji e/m-learning. Dane automatycznie implementowane są do modułu w Softusie w celu podpisania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tLeast" w:line="100" w:before="240" w:after="0"/>
        <w:jc w:val="both"/>
        <w:rPr>
          <w:rFonts w:ascii="Fira Sans;Cambria" w:hAnsi="Fira Sans;Cambria" w:cs="Fira Sans;Cambria"/>
          <w:sz w:val="20"/>
        </w:rPr>
      </w:pPr>
      <w:r>
        <w:rPr>
          <w:rFonts w:cs="Fira Sans;Cambria" w:ascii="Fira Sans;Cambria" w:hAnsi="Fira Sans;Cambria"/>
          <w:sz w:val="20"/>
        </w:rPr>
        <w:t xml:space="preserve">Rachmistrz terenowy jako funkcjonariusz publiczny, będzie posługiwał się identyfikatorem rachmistrza spisowego, który otrzyma przed rozpoczęciem prac spisowych. Identyfikator będzie stanowił jeden </w:t>
        <w:br/>
        <w:t>z elementów uwierzytelniających rachmistrz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spacing w:lineRule="atLeast" w:line="100" w:before="240" w:after="0"/>
        <w:jc w:val="both"/>
        <w:rPr>
          <w:rFonts w:ascii="Fira Sans;Cambria" w:hAnsi="Fira Sans;Cambria" w:cs="Arial"/>
          <w:sz w:val="20"/>
        </w:rPr>
      </w:pPr>
      <w:r>
        <w:rPr>
          <w:rFonts w:cs="Fira Sans;Cambria" w:ascii="Fira Sans;Cambria" w:hAnsi="Fira Sans;Cambria"/>
          <w:sz w:val="20"/>
        </w:rPr>
        <w:t>Rachmistrz terenowy będzie dopuszczony do wykonywania prac spisowy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ind w:left="1208" w:hanging="357"/>
        <w:jc w:val="both"/>
        <w:rPr>
          <w:rFonts w:ascii="Fira Sans;Cambria" w:hAnsi="Fira Sans;Cambria" w:cs="Arial"/>
          <w:sz w:val="20"/>
        </w:rPr>
      </w:pPr>
      <w:r>
        <w:rPr>
          <w:rFonts w:cs="Arial" w:ascii="Fira Sans;Cambria" w:hAnsi="Fira Sans;Cambria"/>
          <w:sz w:val="20"/>
        </w:rPr>
        <w:t>po przeszkoleniu z zakresu ochrony danych osobowych i otrzymaniu upoważnienia do przetwarzania danych osobowych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ind w:left="1208" w:hanging="357"/>
        <w:jc w:val="both"/>
        <w:rPr>
          <w:rFonts w:ascii="Fira Sans;Cambria" w:hAnsi="Fira Sans;Cambria" w:cs="Arial"/>
          <w:sz w:val="20"/>
        </w:rPr>
      </w:pPr>
      <w:r>
        <w:rPr>
          <w:rFonts w:cs="Arial" w:ascii="Fira Sans;Cambria" w:hAnsi="Fira Sans;Cambria"/>
          <w:sz w:val="20"/>
        </w:rPr>
        <w:t>po przeszkoleniu i pouczeniu o istocie tajemnicy statystycznej oraz po złożeniu pisemnego przyrzeczenia o zachowaniu tajemnicy statystycznej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spacing w:lineRule="atLeast" w:line="100" w:before="0" w:after="0"/>
        <w:ind w:left="851" w:hanging="0"/>
        <w:jc w:val="both"/>
        <w:rPr>
          <w:rFonts w:ascii="Fira Sans;Cambria" w:hAnsi="Fira Sans;Cambria" w:cs="Arial"/>
          <w:sz w:val="20"/>
        </w:rPr>
      </w:pPr>
      <w:r>
        <w:rPr>
          <w:rFonts w:cs="Arial" w:ascii="Fira Sans;Cambria" w:hAnsi="Fira Sans;Cambri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180"/>
        <w:jc w:val="both"/>
        <w:rPr>
          <w:rFonts w:ascii="Fira Sans;Cambria" w:hAnsi="Fira Sans;Cambria" w:cs="Calibri"/>
          <w:sz w:val="20"/>
        </w:rPr>
      </w:pPr>
      <w:r>
        <w:rPr>
          <w:rFonts w:cs="Calibri" w:ascii="Fira Sans;Cambria" w:hAnsi="Fira Sans;Cambria"/>
          <w:sz w:val="20"/>
        </w:rPr>
        <w:t xml:space="preserve">Rachmistrz terenowy zostanie powiadomiony przez pracowników WBS na adres e-mail o dacie i miejscu podpisania umowy zlecenia z Dyrektorem Urzędu Statystycznego, przekazania mu identyfikatora rachmistrza oraz urządzenia mobilnego, na którym będzie rejestrował dane zebrane od respondent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12" w:before="0" w:after="180"/>
        <w:jc w:val="both"/>
        <w:rPr>
          <w:rFonts w:ascii="Fira Sans;Cambria" w:hAnsi="Fira Sans;Cambria" w:cs="Calibri"/>
          <w:sz w:val="20"/>
        </w:rPr>
      </w:pPr>
      <w:r>
        <w:rPr>
          <w:rFonts w:cs="Calibri" w:ascii="Fira Sans;Cambria" w:hAnsi="Fira Sans;Cambria"/>
          <w:sz w:val="20"/>
        </w:rPr>
        <w:t xml:space="preserve">Dane kandydatów, którzy nie zdadzą egzaminu lub nie zostaną wybrani do roli rachmistrza terenowego, zostaną usunięte  po 3 tygodniach od zakończenia procesu naboru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rFonts w:ascii="Fira Sans;Cambria" w:hAnsi="Fira Sans;Cambria" w:cs="Calibri"/>
          <w:sz w:val="20"/>
        </w:rPr>
      </w:pPr>
      <w:r>
        <w:rPr>
          <w:rFonts w:cs="Calibri" w:ascii="Fira Sans;Cambria" w:hAnsi="Fira Sans;Cambria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pacing w:before="0" w:after="160"/>
        <w:jc w:val="both"/>
        <w:rPr>
          <w:rFonts w:ascii="Fira Sans;Cambria" w:hAnsi="Fira Sans;Cambria" w:cs="Calibri"/>
          <w:sz w:val="20"/>
        </w:rPr>
      </w:pPr>
      <w:r>
        <w:rPr>
          <w:rFonts w:cs="Calibri" w:ascii="Fira Sans;Cambria" w:hAnsi="Fira Sans;Cambria"/>
          <w:sz w:val="20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1701" w:bottom="175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ira Sans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47700</wp:posOffset>
          </wp:positionH>
          <wp:positionV relativeFrom="page">
            <wp:posOffset>9441180</wp:posOffset>
          </wp:positionV>
          <wp:extent cx="2673350" cy="1701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73350" cy="17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1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3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5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7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9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1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37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Wiodaca1">
    <w:name w:val="wiodaca1"/>
    <w:qFormat/>
    <w:rPr>
      <w:b/>
      <w:bCs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46:00Z</dcterms:created>
  <dc:creator>Chmielewski Robert</dc:creator>
  <dc:description/>
  <cp:keywords/>
  <dc:language>en-US</dc:language>
  <cp:lastModifiedBy>Aleksander Ziemek</cp:lastModifiedBy>
  <cp:lastPrinted>2020-06-15T07:20:00Z</cp:lastPrinted>
  <dcterms:modified xsi:type="dcterms:W3CDTF">2020-06-15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