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Wschowa  03.12.2017 r.        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sz w:val="12"/>
          <w:szCs w:val="12"/>
        </w:rPr>
      </w:pPr>
      <w:r>
        <w:rPr>
          <w:iCs/>
          <w:color w:val="000000"/>
          <w:sz w:val="28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sz w:val="12"/>
          <w:szCs w:val="12"/>
        </w:rPr>
      </w:pPr>
      <w:r>
        <w:rPr>
          <w:iCs/>
          <w:color w:val="000000"/>
          <w:sz w:val="28"/>
          <w:szCs w:val="28"/>
        </w:rPr>
        <w:t>(miejsce zameldowania)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Oświadczam, </w:t>
      </w:r>
      <w:r>
        <w:rPr>
          <w:color w:val="111111"/>
          <w:sz w:val="28"/>
          <w:szCs w:val="28"/>
        </w:rPr>
        <w:t xml:space="preserve">że </w:t>
      </w:r>
      <w:r>
        <w:rPr>
          <w:color w:val="000000"/>
          <w:sz w:val="28"/>
          <w:szCs w:val="28"/>
        </w:rPr>
        <w:t xml:space="preserve">mój stan zdrowia pozwala na uczestnictwo w </w:t>
      </w:r>
      <w:r>
        <w:rPr>
          <w:b/>
          <w:bCs/>
          <w:color w:val="000000"/>
          <w:sz w:val="28"/>
          <w:szCs w:val="28"/>
        </w:rPr>
        <w:t>Biegu Mikołajkowym</w:t>
      </w:r>
      <w:r>
        <w:rPr>
          <w:b/>
          <w:bCs/>
          <w:color w:val="111111"/>
          <w:sz w:val="28"/>
          <w:szCs w:val="28"/>
        </w:rPr>
        <w:t xml:space="preserve">                     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w dniu 03.12.2017 roku oraz nie mam żadnych przeciwwskazań zdrowotnych do udziału          w  powyższych zawodach sportowych.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ab/>
        <w:t>Oświadczam, że zapoznałem/am się z regulaminem biegu, w pełni go akceptuję               i zobowiązuję do jego przestrzegania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Wyrażam zgodę na przetwarzanie moich danych osobowych dla potrzeb realizacji procesu rejestracji, prezentacji wyników biegu zgodnie z ustawą z dnia 29.08.1997 o ochronie danych osobowych (tj. Dz.U.2014.poz 1182)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Wyrażam zgodę na wykorzystanie mojego wizerunku na stronach internetowych organizatorów biegu w celach promocyjnych oraz związanych z relacją z imprezy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>data i czytelny podpis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0:00Z</dcterms:created>
  <dc:creator>Anita</dc:creator>
  <dc:description/>
  <cp:keywords/>
  <dc:language>en-US</dc:language>
  <cp:lastModifiedBy>ckir</cp:lastModifiedBy>
  <dcterms:modified xsi:type="dcterms:W3CDTF">2017-10-30T08:40:00Z</dcterms:modified>
  <cp:revision>2</cp:revision>
  <dc:subject/>
  <dc:title>Serock dn………</dc:title>
</cp:coreProperties>
</file>