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URZĄD MIASTA I GMINY WSCHOWA, RYNEK 1, 67-400  WSCHOWA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</w:rPr>
        <w:t>OGŁASZA  NABÓR  KANDYDATÓW  NA WOLNE  STANOWISKA  PRACY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Podinspektor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w  Wydziale Gospodarki Gminy – Zespół ds. gospodarki lokalowej i nieruchomości – 1 osoba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w wymiarze czasu pracy – ½  etatu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Wymagania niezbędne związane ze stanowiskiem: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.wykształcenie wyższe,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obywatelstwo polskie,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3.korzystanie w pełni z praw publicznych,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4.brak skazania prawomocnym wyrokiem sądu za umyślne przestępstwo ścigane z oskarżenia publicznego lub umyślne przestępstwo skarbowe,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Wymagania dodatkowe: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1. znajomość Ustawy 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o samorządzie gminnym,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o finansach publicznych,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o ochronie zabytków i opiece nad zabytkami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kodeks postępowania administracyjnego,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umiejetność pracy w zespole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</w:rPr>
        <w:t>Zakres zadań wykonywanych na stanowisku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podstawowych zadań należy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prowadzenie w szczególności spraw związanych z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opracowanie gminnego rejestru zabytków,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nadzór nad opracowaniem gminnego programu ochrony zabytków,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współpraca z Wojewódzkim Konserwatorem Zabytków,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nadzór nad realizacją umów oraz opisywanie faktur w zakresie ochrony zabytków,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przygotowywanie dokumentacji do zbycia nieruchomości,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archiwizowanie wytworzonej dokumentacji zgodnie z obowiązującymi przepisami i przekazywanie jej do archiwum zakładoweg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Warunki pracy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praca jednozmianowa,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przeciętnie 40 godzin w przeciętnie pięciodniowym tygodniu pracy,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3.pierwsza umowa o pracę na czas określony, jeżeli kandydat zgodnie z przepisami ustawy o pracownikach samorządowych będzie musiał odbyć szkolenie w ramach służby przygotowawczej, które ukończyć musi egzaminem, zakończonym wynikiem pozytywnym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bookmarkStart w:id="0" w:name="_Hlk520730144"/>
      <w:bookmarkStart w:id="1" w:name="_Hlk520730144"/>
      <w:bookmarkEnd w:id="1"/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bookmarkStart w:id="2" w:name="_Hlk520730144"/>
      <w:bookmarkEnd w:id="2"/>
      <w:r>
        <w:rPr>
          <w:rFonts w:cs="Arial Narrow" w:ascii="Arial Narrow" w:hAnsi="Arial Narrow"/>
          <w:b/>
          <w:bCs/>
        </w:rPr>
        <w:t>Informacja o wskaźniku zatrudnienia osób niepełnosprawnych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Wskaźnik zatrudnienia osób niepełnosprawnych w Urzędzie Miasta i Gminy we Wschowie w miesiącu sierpniu 2018r. w rozumieniu przepisów o rehabilitacji zawodowej osób niepełnosprawnych, kształtuje się na poziomie powyżej 6%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nkurs przeprowadzi komisja konkursowa powołana przez Burmistrza Miasta i Gminy Wschow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O miejscu i terminie przeprowadzenia rozmów kwalifikacyjnych kandydaci zostaną powiadomieni telefonicznie. </w:t>
      </w:r>
      <w:r>
        <w:rPr>
          <w:rFonts w:cs="Arial Narrow" w:ascii="Arial Narrow" w:hAnsi="Arial Narrow"/>
          <w:u w:val="single"/>
        </w:rPr>
        <w:t>W związku z powyższym prosimy w CV podać obowiązkowo numer telefonu do kontaktu.</w:t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Wymagane dokumenty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List motywacyjny ze zdjęciem – własnoręcznie podpisany,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-życiorys (CV) z przebiegiem  nauki i pracy zawodowej (oraz nr telefonu) – własnoręcznie podpisany,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kserokopia dokumentu potwierdzającego posiadane wykształcenie,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kserokopie dokumentów o posiadanych dodatkowych kwalifikacjach, umiejętnościach,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kserokopia dokumentów potwierdzających doświadczenie zawodowe (kserokopia świadectw pracy lub zaświadczenie w przypadku kontynuacji zatrudnienia),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podpisane przez kandydata oświadczenie o korzystaniu w pełni z praw publicznych i o niekaralności za przestępstwo umyślne ścigane z oskarżenia publicznego lub umyślne przestępstwo skarbowe,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kopia dokumentu potwierdzającego niepełnosprawność  w przypadku kandydata, który zamierza skorzystać z uprawnienia, o których mowa w art. 13 ust. 2 ustawy o pracownikach samorządowych (t.j. Dz.U. z 2016r., poz.902)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Dokumenty aplikacyjne winny zawierać :</w:t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) dokumenty wymienione powyżej,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) CV uwzględniające dokładny przebieg kariery zawodowej opatrzone klauzulą: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„</w:t>
      </w:r>
      <w:r>
        <w:rPr>
          <w:rFonts w:cs="Arial Narrow" w:ascii="Arial Narrow" w:hAnsi="Arial Narrow"/>
        </w:rPr>
        <w:t>Wyrażam zgodę na przetwarzanie moich danych osobowych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publ. Dz. Urz. UE L Nr 119, s. 1 w celach rekrutacji na stanowisko Podinspektora w Wydziale Gospodarki Gminy – Zespół ds. gospodarki lokalowej i nieruchomości.”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Terminy i miejsce składania ofert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Dokumenty należy składać w zamkniętych kopertach osobiście w Biurze Obsługi Interesanta UMiG Wschowa, ul. Rynek 1, Ratusz – parter, p. nr 7 lub przesłać pocztą na adres Urzędu ( 67-400 Wschowa, ul. Rynek 1) z dopiskiem na kopercie </w:t>
      </w:r>
      <w:r>
        <w:rPr>
          <w:rFonts w:cs="Arial Narrow" w:ascii="Arial Narrow" w:hAnsi="Arial Narrow"/>
          <w:b/>
          <w:bCs/>
          <w:i/>
          <w:iCs/>
        </w:rPr>
        <w:t>Dotyczy naboru na stanowisko Podinspektora w Wydziale Gospodarki Gminy – Zespół ds. gospodarki lokalowej i nieruchomości w Urzędzie Miasta i Gminy Wschowa</w:t>
      </w:r>
      <w:r>
        <w:rPr>
          <w:rFonts w:cs="Arial Narrow" w:ascii="Arial Narrow" w:hAnsi="Arial Narrow"/>
        </w:rPr>
        <w:t xml:space="preserve"> w terminie do dnia </w:t>
      </w:r>
      <w:r>
        <w:rPr>
          <w:rFonts w:cs="Arial Narrow" w:ascii="Arial Narrow" w:hAnsi="Arial Narrow"/>
          <w:b/>
          <w:bCs/>
          <w:i/>
          <w:iCs/>
          <w:u w:val="single"/>
        </w:rPr>
        <w:t xml:space="preserve">  28 września 2018r. - do godz. 14.00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iCs/>
          <w:u w:val="single"/>
        </w:rPr>
      </w:pPr>
      <w:r>
        <w:rPr>
          <w:rFonts w:cs="Arial Narrow" w:ascii="Arial Narrow" w:hAnsi="Arial Narrow"/>
          <w:b/>
          <w:bCs/>
          <w:i/>
          <w:iCs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</w:rPr>
        <w:t>W przypadku składania ofert pocztą należy uwzględniać czas dojścia przesyłki pocztowej w terminie określonym w ogłoszeniu o naborze.</w:t>
      </w:r>
      <w:r>
        <w:rPr>
          <w:rFonts w:cs="Arial Narrow" w:ascii="Arial Narrow" w:hAnsi="Arial Narrow"/>
        </w:rPr>
        <w:t xml:space="preserve">(liczy się data wpływu do urzędu). </w:t>
      </w:r>
      <w:r>
        <w:rPr>
          <w:rFonts w:cs="Arial Narrow" w:ascii="Arial Narrow" w:hAnsi="Arial Narrow"/>
          <w:bCs/>
          <w:u w:val="single"/>
        </w:rPr>
        <w:t xml:space="preserve">Nie będą rozpatrywane oferty, </w:t>
      </w:r>
      <w:r>
        <w:rPr>
          <w:rFonts w:cs="Arial Narrow" w:ascii="Arial Narrow" w:hAnsi="Arial Narrow"/>
          <w:bCs/>
        </w:rPr>
        <w:t xml:space="preserve">które wypłyną do Urzędu Miasta i Gminy we Wschowie po 28 września 2018r. po godz. 14.00 oraz oferty przesłane pocztą elektroniczną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</w:rPr>
        <w:t>Osoby zakwalifikowane do następnego etapu zostaną poinformowane telefonicznie o dalszej procedurze postępowania kwalifikacyjnego.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Informacja o wyniku naboru będzie umieszczona na stronie podmiotowej Urzędu Miasta i Gminy we Wschowie w Biuletynie Informacji Publicznej  </w:t>
      </w:r>
      <w:hyperlink r:id="rId2">
        <w:r>
          <w:rPr>
            <w:rStyle w:val="InternetLink"/>
            <w:rFonts w:cs="Arial Narrow" w:ascii="Arial Narrow" w:hAnsi="Arial Narrow"/>
            <w:bCs/>
          </w:rPr>
          <w:t>www.bip.wschowa.pl</w:t>
        </w:r>
      </w:hyperlink>
      <w:r>
        <w:rPr>
          <w:rFonts w:cs="Arial Narrow" w:ascii="Arial Narrow" w:hAnsi="Arial Narrow"/>
          <w:bCs/>
        </w:rPr>
        <w:t xml:space="preserve"> oraz na tablicy ogłoszeń Urzędu Miasta i Gminy Wschowa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astrzega się prawo odwołania naboru bez wyłaniania kandydatów, w każdym czasie bez podania przyczyny.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Wschowa, dnia  17 września 2018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</w:t>
      </w:r>
      <w:r>
        <w:rPr>
          <w:rFonts w:cs="Arial Narrow" w:ascii="Arial Narrow" w:hAnsi="Arial Narrow"/>
          <w:b/>
          <w:bCs/>
        </w:rPr>
        <w:t>Burmistrz Miasta i Gminy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                                                                                                             </w:t>
      </w:r>
      <w:r>
        <w:rPr>
          <w:rFonts w:cs="Arial Narrow" w:ascii="Arial Narrow" w:hAnsi="Arial Narrow"/>
          <w:b/>
          <w:bCs/>
        </w:rPr>
        <w:t>Wschowa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                                                                                                         </w:t>
      </w:r>
      <w:r>
        <w:rPr>
          <w:rFonts w:cs="Arial Narrow" w:ascii="Arial Narrow" w:hAnsi="Arial Narrow"/>
          <w:b/>
          <w:bCs/>
        </w:rPr>
        <w:t>Danuta  Patalas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KLAUZULA INFORMACYJNA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160"/>
        <w:jc w:val="both"/>
        <w:rPr>
          <w:rFonts w:ascii="Arial Narrow" w:hAnsi="Arial Narrow" w:eastAsia="Times New Roman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Administratorem Pani/Pana danych osobowych jest Gmina Wschowa, reprezentowana przez Burmistrza Miasta i Gminy  (</w:t>
      </w:r>
      <w:r>
        <w:rPr>
          <w:rFonts w:cs="Arial Narrow" w:ascii="Arial Narrow" w:hAnsi="Arial Narrow"/>
          <w:color w:val="222222"/>
          <w:shd w:fill="FFFFFF" w:val="clear"/>
        </w:rPr>
        <w:t>Rynek 1, 67-400 Wschowa</w:t>
      </w:r>
      <w:r>
        <w:rPr>
          <w:rFonts w:cs="Arial Narrow" w:ascii="Arial Narrow" w:hAnsi="Arial Narrow"/>
        </w:rPr>
        <w:t xml:space="preserve">, telefon kontaktowy: </w:t>
      </w:r>
      <w:r>
        <w:rPr>
          <w:rStyle w:val="W8qarf"/>
          <w:rFonts w:cs="Arial Narrow" w:ascii="Arial Narrow" w:hAnsi="Arial Narrow"/>
          <w:b/>
          <w:bCs/>
          <w:shd w:fill="FFFFFF" w:val="clear"/>
        </w:rPr>
        <w:t>  </w:t>
      </w:r>
      <w:r>
        <w:rPr>
          <w:rFonts w:cs="Arial Narrow" w:ascii="Arial Narrow" w:hAnsi="Arial Narrow"/>
          <w:shd w:fill="FFFFFF" w:val="clear"/>
        </w:rPr>
        <w:t>65 540 86 00</w:t>
      </w:r>
      <w:r>
        <w:rPr>
          <w:rFonts w:cs="Arial Narrow" w:ascii="Arial Narrow" w:hAnsi="Arial Narrow"/>
        </w:rPr>
        <w:t>)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. W sprawach z zakresu ochrony danych osobowych mogą Państwo kontaktować się z Inspektorem Ochrony Danych pod adresem e-mail: </w:t>
      </w:r>
      <w:hyperlink r:id="rId3">
        <w:r>
          <w:rPr>
            <w:rStyle w:val="InternetLink"/>
            <w:rFonts w:cs="Arial Narrow" w:ascii="Arial Narrow" w:hAnsi="Arial Narrow"/>
            <w:b/>
          </w:rPr>
          <w:t>inspektor@cbi24.pl</w:t>
        </w:r>
      </w:hyperlink>
      <w:r>
        <w:rPr>
          <w:rFonts w:cs="Arial Narrow" w:ascii="Arial Narrow" w:hAnsi="Arial Narrow"/>
          <w:b/>
          <w:u w:val="single"/>
        </w:rPr>
        <w:t>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3. Dane osobowe będą przetwarzane w celu rekrutacji na wolne stanowisko urzędnicze – Inspektora w Wydziale Gospodarki Gminy – Zespół ds. Dróg i Inwestycji Gminnych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4. Dane osobowe będą przetwarzane do czasu cofnięcia zgody na przetwarzanie danych osobowych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5. Podstawą prawną przetwarzania danych jest art. 6 ust. 1 lit. a) ww. Rozporządzenia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6. Odbiorcami Pani/Pana danych będą podmioty, które na podstawie zawartych umów przetwarzają dane osobowe w imieniu Administratora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. Osoba, której dane dotyczą ma prawo do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żądania dostępu do danych osobowych oraz ich sprostowania, usunięcia lub ograniczenia przetwarzania danych osobowych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cofnięcia zgody w dowolnym momencie bez wpływu na zgodność z prawem przetwarzania, którego dokonano na podstawie zgody przed jej cofnięciem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</w:t>
      </w:r>
      <w:r>
        <w:rPr>
          <w:rFonts w:eastAsia="Times New Roman" w:cs="Arial Narrow" w:ascii="Arial Narrow" w:hAnsi="Arial Narrow"/>
        </w:rPr>
        <w:t xml:space="preserve">wniesienia skargi do organu nadzorczego </w:t>
      </w:r>
      <w:r>
        <w:rPr>
          <w:rFonts w:cs="Arial Narrow" w:ascii="Arial Narrow" w:hAnsi="Arial Narrow"/>
        </w:rPr>
        <w:t>w przypadku gdy przetwarzanie danych odbywa się z naruszeniem przepisów powyższego Rozporządzenia</w:t>
      </w:r>
      <w:r>
        <w:rPr>
          <w:rFonts w:eastAsia="Times New Roman" w:cs="Arial Narrow" w:ascii="Arial Narrow" w:hAnsi="Arial Narrow"/>
        </w:rPr>
        <w:t xml:space="preserve"> tj. Prezesa Ochrony Danych Osobowych, ul. Stawki 2, 00-193 Warszaw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anie danych osobowych jest dobrowolne, przy czym konsekwencją niepodania danych osobowych jest niemożność uczestnictwa w procesie rekrutacji na wyżej wskazane stanowisk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eastAsia="Times New Roman" w:cs="Arial Narrow"/>
        </w:rPr>
      </w:pPr>
      <w:r>
        <w:rPr>
          <w:rFonts w:eastAsia="Times New Roman" w:cs="Arial Narrow" w:ascii="Arial Narrow" w:hAnsi="Arial Narrow"/>
        </w:rPr>
        <w:t xml:space="preserve">Ponadto informujemy, iż w związku z przetwarzaniem Pani/Pana danych osobowych nie podlega Pan/Pani decyzjom, które się opierają wyłącznie na zautomatyzowanym przetwarzaniu, w tym profilowaniu, o czym stanowi art. 22 ogólnego Rozporządzenia o ochronie danych osobowych. </w:t>
      </w:r>
    </w:p>
    <w:p>
      <w:pPr>
        <w:pStyle w:val="Normal"/>
        <w:jc w:val="right"/>
        <w:rPr>
          <w:rFonts w:ascii="Arial Narrow" w:hAnsi="Arial Narrow" w:eastAsia="Times New Roman" w:cs="Arial Narrow"/>
        </w:rPr>
      </w:pPr>
      <w:r>
        <w:rPr>
          <w:rFonts w:eastAsia="Times New Roman"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</w:t>
      </w:r>
      <w:r>
        <w:rPr>
          <w:rFonts w:cs="Arial Narrow" w:ascii="Arial Narrow" w:hAnsi="Arial Narrow"/>
          <w:b/>
        </w:rPr>
        <w:t>Burmistrz Miasta i Gminy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</w:t>
      </w:r>
      <w:r>
        <w:rPr>
          <w:rFonts w:cs="Arial Narrow" w:ascii="Arial Narrow" w:hAnsi="Arial Narrow"/>
          <w:b/>
        </w:rPr>
        <w:t>Wschowa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</w:t>
      </w:r>
      <w:r>
        <w:rPr>
          <w:rFonts w:cs="Arial Narrow" w:ascii="Arial Narrow" w:hAnsi="Arial Narrow"/>
          <w:b/>
        </w:rPr>
        <w:t>Danuta Patalas</w:t>
      </w:r>
    </w:p>
    <w:p>
      <w:pPr>
        <w:pStyle w:val="Normal"/>
        <w:jc w:val="right"/>
        <w:rPr/>
      </w:pPr>
      <w:r>
        <w:rPr>
          <w:rFonts w:cs="Arial Narrow" w:ascii="Arial Narrow" w:hAnsi="Arial Narrow"/>
          <w:b/>
        </w:rPr>
        <w:tab/>
      </w:r>
      <w:r>
        <w:rPr>
          <w:rFonts w:cs="Arial Narrow" w:ascii="Arial Narrow" w:hAnsi="Arial Narrow"/>
        </w:rPr>
        <w:tab/>
        <w:tab/>
        <w:tab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jc w:val="both"/>
        <w:rPr>
          <w:rFonts w:ascii="Arial Narrow" w:hAnsi="Arial Narrow" w:eastAsia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Arial Unicode MS" w:cs="Segoe UI"/>
      <w:kern w:val="2"/>
      <w:sz w:val="18"/>
      <w:szCs w:val="18"/>
    </w:rPr>
  </w:style>
  <w:style w:type="character" w:styleId="W8qarf">
    <w:name w:val="w8qar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wschowa.pl/" TargetMode="External"/><Relationship Id="rId3" Type="http://schemas.openxmlformats.org/officeDocument/2006/relationships/hyperlink" Target="mailto:inspektor@cbi24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6:10:00Z</dcterms:created>
  <dc:creator>Grażyna Ratajewska</dc:creator>
  <dc:description/>
  <cp:keywords/>
  <dc:language>en-US</dc:language>
  <cp:lastModifiedBy>Grażyna Ratajewska</cp:lastModifiedBy>
  <cp:lastPrinted>2018-09-17T09:04:00Z</cp:lastPrinted>
  <dcterms:modified xsi:type="dcterms:W3CDTF">2018-09-17T07:04:00Z</dcterms:modified>
  <cp:revision>4</cp:revision>
  <dc:subject/>
  <dc:title/>
</cp:coreProperties>
</file>