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I GMINY WSCHOWA, RYNEK 1, 67-400  WSCH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ASZA  NABÓR  KANDYDATÓW NA STANOWISKO  PRA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nspektora w Wydziale Spraw Organizacyjnych i Społe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 wymiarze czasu pracy – 1  etat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owa o pracę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Wymagania niezbędne związane ze stanowiski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ształcenie wyższe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staż pracy w jednostkach administracji publicznej co najmniej 3-letn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znajomość ustaw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 samorządzie gmin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 ochronie danych osobowych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 finansach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instrukcji kancelaryj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pełna zdolność do czynności prawnych oraz korzystanie w pełni z praw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brak skazania prawomocnym wyrokiem sądu za umyślne przestępstwo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bywatelstwo polski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nieposzlakowana opin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zadań wykonywanych na stanowisk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stawowych zadań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powadzenie sekretariatu urzędu tj. organizowanie pracy Burmistrza i Zastępcy Burmistrza, a w szczególno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terminarza spotkań Burmistrz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zuwanie nad terminami spotkań, zaproszeń i uroczyst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rganizowanie przyjmowania stron przez Burmistrza i Zastępcę Burmistrz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ekazywanie korespondencji Burmistrzowi oraz Zastępcy Burmistrza do podpisu z poszczególnych komórek organizacyjnych urzęd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zyjmowanie wniosków i podań składanych przez obywateli jak również wszelakiego rodzaju korespondencji, która wpływa do sekretariat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bsługa centrali telefonicznej, faksu, radiotelefonu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codzienne sprawdzanie poczty e-mail i przekazywanie jej do komórek organizacyjnych urzęd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kompleksowa obsługa zamówień dotyczących obsługi sekretariatu (tj. kawa, herbata, napoje) oraz materiałów biurowych do poszczególnych komórek organizacyj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prowadzenie rejestru: delegacji służbowych, szkoleń pracowników oraz ogłoszeń zamieszczanych na tablicy ogłoszeń urzędu wraz z przekazywaniem w tym zakresie informacji do podmiotów których one dotyczą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archiwizowanie wytworzonej dokumentacji zgodnie z obowiązującymi przepisami i przekazywanie jej do archiwum zakład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skaźnik zatrudnienia osób niepełnosprawnych w jednostc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kaźnik zatrudnienia osób niepełnosprawnych w Urzędzie Miasta i Gminy we Wschowie w rozumieniu przepisów o rehabilitacji zawodowej i społecznej oraz zatrudnianiu osób niepełnosprawnych, w miesiącu poprzedzającym datę ogłoszenia o naborze jest wyższy niż 6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e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ist motywacyjny – własnoręcznie podpisa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życiorys z przebiegiem nauki i pracy zawodowej z nr telefonu, e-mail (CV)-własnoręcznie podpisa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u potwierdzającego posiadane wykształceni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kserokopia dokumentów potwierdzających wymagane doświadczenie zawodowe (kserokopie świadectw pracy lub  zaświadczenie w przypadku kontynuacji zatrudnienia, lub zaświadczenie/oświadczenie w przypadku działalności gospodarczej prowadzonej osobiście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e dokumentów o posiadanych  dodatkowych kwalifikacjach, umiejętnościa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pia dokumentu potwierdzającego niepełnosprawność w przypadku kandydata, który zamierza skorzystać z uprawnienia, o których mowa w art. 13 ust. 2 ustawy z dnia 21 listopada 2008r. o pracownikach samorządowych (t.j. Dz. U z 2016r., poz. 90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odpisane własnoręcznie przez kandydata oświadczenie o korzystaniu w pełni z praw publicznych i o niekaralności za przestępstwo umyślne ścigane z oskarżenia publicznego lub umyślne przestępstwo skarbow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kumenty aplikacyjne winny zawierać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kumenty wymienione powyż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V uwzględniające dokładny przebieg kariery zawodowej opatrzone klauzul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krutacji na stanowisko Inspektora w Wydziale Spraw Organizacyjnych i Społecznych.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y i miejsce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zamkniętych kopertach osobiście w Biurze Obsługi Interesanta UMiG Wschowa, ul. Rynek 1, Ratusz – parter, p. 7 lub przesłać pocztą na adres Urzędu ( 67-400 Wschowa, ul. Rynek 1) z dopiskiem na kopercie </w:t>
      </w:r>
      <w:r>
        <w:rPr>
          <w:rFonts w:cs="Arial Narrow" w:ascii="Arial Narrow" w:hAnsi="Arial Narrow"/>
          <w:b/>
          <w:bCs/>
          <w:i/>
          <w:iCs/>
        </w:rPr>
        <w:t>Dotyczy naboru na stanowisko Inspektora w Wydziale Spraw Organizacyjnych i Społecznych w Urzędzie Miasta i Gminy Wschowa</w:t>
      </w:r>
      <w:r>
        <w:rPr>
          <w:rFonts w:cs="Arial Narrow" w:ascii="Arial Narrow" w:hAnsi="Arial Narrow"/>
        </w:rPr>
        <w:t xml:space="preserve"> w terminie do dnia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  05 lipca 2018r. - do godz. 15.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przypadku składania ofert pocztą należy uwzględniać czas dojścia przesyłki pocztowej w terminie określonym w ogłoszeniu o naborze.</w:t>
      </w:r>
      <w:r>
        <w:rPr>
          <w:rFonts w:cs="Arial Narrow" w:ascii="Arial Narrow" w:hAnsi="Arial Narrow"/>
        </w:rPr>
        <w:t xml:space="preserve">(liczy się data wpływu do urzędu). </w:t>
      </w:r>
      <w:r>
        <w:rPr>
          <w:rFonts w:cs="Arial Narrow" w:ascii="Arial Narrow" w:hAnsi="Arial Narrow"/>
          <w:bCs/>
          <w:u w:val="single"/>
        </w:rPr>
        <w:t xml:space="preserve">Nie będą rozpatrywane oferty, </w:t>
      </w:r>
      <w:r>
        <w:rPr>
          <w:rFonts w:cs="Arial Narrow" w:ascii="Arial Narrow" w:hAnsi="Arial Narrow"/>
          <w:bCs/>
        </w:rPr>
        <w:t xml:space="preserve">które wypłyną do Urzędu Miasta i Gminy we Wschowie po 05 lipca 2018r. po godz. 15.00 oraz oferty przesłane pocztą elektroniczną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oby zakwalifikowane do następnego etapu zostaną poinformowane telefonicznie o dalszej procedurze postepowania kwalifikacyj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Informacja o wyniku naboru będzie umieszczona na stronie podmiotowej Urzędu Miasta i Gminy we Wschowie w Biuletynie Informacji Publicznej  </w:t>
      </w:r>
      <w:hyperlink r:id="rId2">
        <w:r>
          <w:rPr>
            <w:rStyle w:val="InternetLink"/>
            <w:rFonts w:cs="Arial Narrow" w:ascii="Arial Narrow" w:hAnsi="Arial Narrow"/>
            <w:bCs/>
            <w:lang w:val="pl-PL" w:eastAsia="ar-SA" w:bidi="ar-SA"/>
          </w:rPr>
          <w:t>www.bip.wschowa.pl</w:t>
        </w:r>
      </w:hyperlink>
      <w:r>
        <w:rPr>
          <w:rFonts w:cs="Arial Narrow" w:ascii="Arial Narrow" w:hAnsi="Arial Narrow"/>
          <w:bCs/>
        </w:rPr>
        <w:t xml:space="preserve"> oraz na tablicy ogłoszeń Urzędu Miasta i Gminy Wscho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rzega się prawo odwołania naboru bez wyłaniania kandydatów, w każdym czasie bez podania przyczy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chowa, dnia  25 czerwca 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Burmistrz Miasta i Gmi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Wsch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anuta  Patal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jc w:val="both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ministratorem Pani/Pana danych osobowych jest Gmina Wschowa, reprezentowana przez Burmistrza Miasta i Gminy  (</w:t>
      </w:r>
      <w:r>
        <w:rPr>
          <w:rFonts w:cs="Arial Narrow" w:ascii="Arial Narrow" w:hAnsi="Arial Narrow"/>
          <w:color w:val="222222"/>
          <w:shd w:fill="FFFFFF" w:val="clear"/>
        </w:rPr>
        <w:t>Rynek 1, 67-400 Wschowa</w:t>
      </w:r>
      <w:r>
        <w:rPr>
          <w:rFonts w:cs="Arial Narrow" w:ascii="Arial Narrow" w:hAnsi="Arial Narrow"/>
        </w:rPr>
        <w:t xml:space="preserve">, telefon kontaktowy: </w:t>
      </w:r>
      <w:r>
        <w:rPr>
          <w:rStyle w:val="W8qarf"/>
          <w:rFonts w:cs="Arial Narrow" w:ascii="Arial Narrow" w:hAnsi="Arial Narrow"/>
          <w:b/>
          <w:bCs/>
          <w:shd w:fill="FFFFFF" w:val="clear"/>
        </w:rPr>
        <w:t>  </w:t>
      </w:r>
      <w:r>
        <w:rPr>
          <w:rFonts w:cs="Arial Narrow" w:ascii="Arial Narrow" w:hAnsi="Arial Narrow"/>
          <w:shd w:fill="FFFFFF" w:val="clear"/>
        </w:rPr>
        <w:t>65 540 86 00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 Narrow" w:ascii="Arial Narrow" w:hAnsi="Arial Narrow"/>
            <w:b/>
          </w:rPr>
          <w:t>inspektor@cbi24.pl</w:t>
        </w:r>
      </w:hyperlink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ane osobowe będą przetwarzane w celu rekrutacji na wolne stanowisko urzędnicze – Inspektora w Wydziale Spraw Organizacyjnych i Społe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soba, której dane dotyczą ma prawo 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</w:rPr>
        <w:t xml:space="preserve">wniesienia skargi do organu nadzorczego </w:t>
      </w:r>
      <w:r>
        <w:rPr>
          <w:rFonts w:cs="Arial Narrow" w:ascii="Arial Narrow" w:hAnsi="Arial Narrow"/>
        </w:rPr>
        <w:t>w przypadku gdy przetwarzanie danych odbywa się z naruszeniem przepisów powyższego Rozporządzenia</w:t>
      </w:r>
      <w:r>
        <w:rPr>
          <w:rFonts w:eastAsia="Times New Roman" w:cs="Arial Narrow" w:ascii="Arial Narrow" w:hAnsi="Arial Narrow"/>
        </w:rPr>
        <w:t xml:space="preserve"> tj. Prezesa Ochrony Danych Osobowych, ul. Stawki 2, 00-193 Warsz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przy czym konsekwencją niepodania danych osobowych jest niemożność uczestnictwa w procesie rekrutacji na wyżej wskazane stanowisk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Burmistrz Miasta i Gmi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Wscho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Danuta Patalas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8qarf">
    <w:name w:val="w8qarf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chowa.pl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1:00Z</dcterms:created>
  <dc:creator>Grażyna Ratajewska</dc:creator>
  <dc:description/>
  <dc:language>en-US</dc:language>
  <cp:lastModifiedBy>Arek Prętki</cp:lastModifiedBy>
  <cp:lastPrinted>2018-06-25T13:33:00Z</cp:lastPrinted>
  <dcterms:modified xsi:type="dcterms:W3CDTF">2018-06-25T13:51:00Z</dcterms:modified>
  <cp:revision>2</cp:revision>
  <dc:subject/>
  <dc:title/>
</cp:coreProperties>
</file>