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ZĄD MIASTA I GMINY WSCHOWA, RYNEK 1, 67-400  WSCHOW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GŁASZA  NABÓR  KANDYDATÓW  NA WOLNE  STANOWISKA  PRA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pektor w  Wydziale Gospodarki Gminy – Zespół ds. dróg i inwestycji gminnych – 1 osob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wymiarze czasu pracy – 1 etat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ia niezbędne związane ze stanowiskie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kształcenie wyższe (np. z zakresu budownictwa, drogownictwa, energetyk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obywatelstwo polski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korzystanie w pełni z praw publi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brak skazania prawomocnym wyrokiem sądu za umyślne przestępstwo ścigane z oskarżenia publicznego lub umyślne przestępstwo skarb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ia dodatkow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znajomość Ustawy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 samorządzie gminny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 finansach publi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 drogach publi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deks postępowania administracyjneg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umiejetność pracy w zespo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Zakres zadań wykonywanych na stanowisk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dstawowych zadań należ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owadzenie w szczególności spraw związanych 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widencją dróg i obiektów mostow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wydawaniem zezwoleń na zajmowanie pasa drogowego dróg gminnych, osiedlowych oraz kontrolowanie sposobu i jakości robót związanych z przywrócenie pasa drogowego do stanu pierwotneg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nadzór nad oświetleniem ulicznym miasta i gminy (sołectwa) Wscho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współdziałanie w zakresie drogownictwa z Powiatową Komendą Policji, z Zarządami Dróg Powiatowych, Wojewódzkich i Krajowych oraz z przedsiębiorstwami wykonującymi roboty drog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opracowywanie koncepcji rozwiązań komunikacyjnych na terenach osiedlowych i wiejski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prowadzenie spraw związanych ze sprawami energetycznymi gminy (przygotowywanie dokumentacji do przeprowadzenia postępowania przetargowego, nadzór nad realizacją umowy oraz opisywanie faktur w tym zakresie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archiwizowanie wytworzonej dokumentacji zgodnie z obowiązującymi przepisami i przekazywanie jej do archiwum zakład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arunki pra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aca jednozmiano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przeciętnie 40 godzin w przeciętnie pięciodniowym tygodniu pracy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pierwsza umowa o pracę na czas określony, jeżeli kandydat zgodnie z przepisami ustawy o pracownikach samorządowych będzie musiał odbyć szkolenie w ramach służby przygotowawczej, które ukończyć musi egzaminem, zakończonym wynikiem pozytyw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520730144"/>
      <w:bookmarkStart w:id="1" w:name="_Hlk520730144"/>
      <w:bookmarkEnd w:id="1"/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bookmarkStart w:id="2" w:name="_Hlk520730144"/>
      <w:bookmarkEnd w:id="2"/>
      <w:r>
        <w:rPr>
          <w:rFonts w:cs="Arial Narrow" w:ascii="Arial Narrow" w:hAnsi="Arial Narrow"/>
          <w:b/>
          <w:bCs/>
        </w:rPr>
        <w:t>Informacja o wskaźniku zatrudnienia osób niepełnosprawnych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skaźnik zatrudnienia osób niepełnosprawnych w Urzędzie Miasta i Gminy we Wschowie w miesiącu sierpniu 2018r. w rozumieniu przepisów o rehabilitacji zawodowej osób niepełnosprawnych, kształtuje się na poziomie powyżej 6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rzeprowadzi komisja konkursowa powołana przez Burmistrza Miasta i Gminy Wscho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iejscu i terminie przeprowadzenia rozmów kwalifikacyjnych kandydaci zostaną powiadomieni telefonicznie. </w:t>
      </w:r>
      <w:r>
        <w:rPr>
          <w:rFonts w:cs="Arial Narrow" w:ascii="Arial Narrow" w:hAnsi="Arial Narrow"/>
          <w:u w:val="single"/>
        </w:rPr>
        <w:t>W związku z powyższym prosimy w CV podać obowiązkowo numer telefonu do kontaktu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List motywacyjny ze zdjęciem – własnoręcznie podpisany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życiorys (CV) z przebiegiem  nauki i pracy zawodowej (oraz nr telefonu) – własnoręcznie podpisan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a dokumentu potwierdzającego posiadane wykształceni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e dokumentów o posiadanych dodatkowych kwalifikacjach, umiejętnościa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a dokumentów potwierdzających wymagane doświadczenie zawodowe (kserokopia świadectw pracy lub zaświadczenie w przypadku kontynuacji zatrudnienia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odpisane przez kandydata oświadczenie o korzystaniu w pełni z praw publicznych i o niekaralności za przestępstwo umyślne ścigane z oskarżenia publicznego lub umyślne przestępstwo skarb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pia dokumentu potwierdzającego niepełnosprawność  w przypadku kandydata, który zamierza skorzystać z uprawnienia, o których mowa w art. 13 ust. 2 ustawy o pracownikach samorządowych (t.j. Dz.U. z 2016r., poz.90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Dokumenty aplikacyjne winny zawierać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okumenty wymienione powyż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V uwzględniające dokładny przebieg kariery zawodowej opatrzone klauzulą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krutacji na stanowisko Inspektora w Wydziale Gospodarki Gminy – Zespół ds. Dróg i Inwestycji Gminnych.”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iny i miejsce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zamkniętych kopertach osobiście w Biurze Obsługi Interesanta UMiG Wschowa, ul. Rynek 1, Ratusz – parter, p. nr 7 lub przesłać pocztą na adres Urzędu ( 67-400 Wschowa, ul. Rynek 1) z dopiskiem na kopercie </w:t>
      </w:r>
      <w:r>
        <w:rPr>
          <w:rFonts w:cs="Arial Narrow" w:ascii="Arial Narrow" w:hAnsi="Arial Narrow"/>
          <w:b/>
          <w:bCs/>
          <w:i/>
          <w:iCs/>
        </w:rPr>
        <w:t>Dotyczy naboru na stanowisko Inspektora w Wydziale Gospodarki Gminy – Zespół ds. dróg i Inwestycji Gminnych w Urzędzie Miasta i Gminy Wschowa</w:t>
      </w:r>
      <w:r>
        <w:rPr>
          <w:rFonts w:cs="Arial Narrow" w:ascii="Arial Narrow" w:hAnsi="Arial Narrow"/>
        </w:rPr>
        <w:t xml:space="preserve"> w terminie do dnia           </w:t>
      </w:r>
      <w:r>
        <w:rPr>
          <w:rFonts w:cs="Arial Narrow" w:ascii="Arial Narrow" w:hAnsi="Arial Narrow"/>
          <w:b/>
          <w:bCs/>
          <w:i/>
          <w:iCs/>
          <w:u w:val="single"/>
        </w:rPr>
        <w:t xml:space="preserve">  21 września 2018r. - do godz. 14.0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W przypadku składania ofert pocztą należy uwzględniać czas dojścia przesyłki pocztowej w terminie określonym w ogłoszeniu o naborze.</w:t>
      </w:r>
      <w:r>
        <w:rPr>
          <w:rFonts w:cs="Arial Narrow" w:ascii="Arial Narrow" w:hAnsi="Arial Narrow"/>
        </w:rPr>
        <w:t xml:space="preserve">(liczy się data wpływu do urzędu). </w:t>
      </w:r>
      <w:r>
        <w:rPr>
          <w:rFonts w:cs="Arial Narrow" w:ascii="Arial Narrow" w:hAnsi="Arial Narrow"/>
          <w:bCs/>
          <w:u w:val="single"/>
        </w:rPr>
        <w:t xml:space="preserve">Nie będą rozpatrywane oferty, </w:t>
      </w:r>
      <w:r>
        <w:rPr>
          <w:rFonts w:cs="Arial Narrow" w:ascii="Arial Narrow" w:hAnsi="Arial Narrow"/>
          <w:bCs/>
        </w:rPr>
        <w:t xml:space="preserve">które wypłyną do Urzędu Miasta i Gminy we Wschowie po 21 września 2018r. po godz. 14.00 oraz oferty przesłane pocztą elektroniczną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Osoby zakwalifikowane do następnego etapu zostaną poinformowane telefonicznie o dalszej procedurze postępowania kwalifikacyjneg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formacja o wyniku naboru będzie umieszczona na stronie podmiotowej Urzędu Miasta i Gminy we Wschowie w Biuletynie Informacji Publicznej  </w:t>
      </w:r>
      <w:hyperlink r:id="rId2">
        <w:r>
          <w:rPr>
            <w:rStyle w:val="InternetLink"/>
            <w:rFonts w:cs="Arial Narrow" w:ascii="Arial Narrow" w:hAnsi="Arial Narrow"/>
            <w:bCs/>
          </w:rPr>
          <w:t>www.bip.wschowa.pl</w:t>
        </w:r>
      </w:hyperlink>
      <w:r>
        <w:rPr>
          <w:rFonts w:cs="Arial Narrow" w:ascii="Arial Narrow" w:hAnsi="Arial Narrow"/>
          <w:bCs/>
        </w:rPr>
        <w:t xml:space="preserve"> oraz na tablicy ogłoszeń Urzędu Miasta i Gminy Wschow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rzega się prawo odwołania naboru bez wyłaniania kandydatów, w każdym czasie bez podania przyczyn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schowa, dnia  06 września 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Burmistrz Miasta i Gmi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Wsch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Danuta  Patala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jc w:val="both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ministratorem Pani/Pana danych osobowych jest Gmina Wschowa, reprezentowana przez Burmistrza Miasta i Gminy  (</w:t>
      </w:r>
      <w:r>
        <w:rPr>
          <w:rFonts w:cs="Arial Narrow" w:ascii="Arial Narrow" w:hAnsi="Arial Narrow"/>
          <w:color w:val="222222"/>
          <w:shd w:fill="FFFFFF" w:val="clear"/>
        </w:rPr>
        <w:t>Rynek 1, 67-400 Wschowa</w:t>
      </w:r>
      <w:r>
        <w:rPr>
          <w:rFonts w:cs="Arial Narrow" w:ascii="Arial Narrow" w:hAnsi="Arial Narrow"/>
        </w:rPr>
        <w:t xml:space="preserve">, telefon kontaktowy: </w:t>
      </w:r>
      <w:r>
        <w:rPr>
          <w:rStyle w:val="W8qarf"/>
          <w:rFonts w:cs="Arial Narrow" w:ascii="Arial Narrow" w:hAnsi="Arial Narrow"/>
          <w:b/>
          <w:bCs/>
          <w:shd w:fill="FFFFFF" w:val="clear"/>
        </w:rPr>
        <w:t>  </w:t>
      </w:r>
      <w:r>
        <w:rPr>
          <w:rFonts w:cs="Arial Narrow" w:ascii="Arial Narrow" w:hAnsi="Arial Narrow"/>
          <w:shd w:fill="FFFFFF" w:val="clear"/>
        </w:rPr>
        <w:t>65 540 86 00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 Narrow" w:ascii="Arial Narrow" w:hAnsi="Arial Narrow"/>
            <w:b/>
          </w:rPr>
          <w:t>inspektor@cbi24.pl</w:t>
        </w:r>
      </w:hyperlink>
      <w:r>
        <w:rPr>
          <w:rFonts w:cs="Arial Narrow" w:ascii="Arial Narrow" w:hAnsi="Arial Narrow"/>
          <w:b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ane osobowe będą przetwarzane w celu rekrutacji na wolne stanowisko urzędnicze – Inspektora w Wydziale Gospodarki Gminy – Zespół ds. Dróg i Inwestycji Gmin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soba, której dane dotyczą ma prawo d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</w:rPr>
        <w:t xml:space="preserve">wniesienia skargi do organu nadzorczego </w:t>
      </w:r>
      <w:r>
        <w:rPr>
          <w:rFonts w:cs="Arial Narrow" w:ascii="Arial Narrow" w:hAnsi="Arial Narrow"/>
        </w:rPr>
        <w:t>w przypadku gdy przetwarzanie danych odbywa się z naruszeniem przepisów powyższego Rozporządzenia</w:t>
      </w:r>
      <w:r>
        <w:rPr>
          <w:rFonts w:eastAsia="Times New Roman" w:cs="Arial Narrow" w:ascii="Arial Narrow" w:hAnsi="Arial Narrow"/>
        </w:rPr>
        <w:t xml:space="preserve"> tj. Prezesa Ochrony Danych Osobowych, ul. Stawki 2, 00-193 Warsza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danych osobowych jest dobrowolne, przy czym konsekwencją niepodania danych osobowych jest niemożność uczestnictwa w procesie rekrutacji na wyżej wskazane stanowisk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>Burmistrz Miasta i Gmi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>Wschow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Danuta Patalas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chowa.pl/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0:00Z</dcterms:created>
  <dc:creator>Grażyna Ratajewska</dc:creator>
  <dc:description/>
  <cp:keywords/>
  <dc:language>en-US</dc:language>
  <cp:lastModifiedBy>Grażyna Ratajewska</cp:lastModifiedBy>
  <cp:lastPrinted>2018-09-06T09:26:00Z</cp:lastPrinted>
  <dcterms:modified xsi:type="dcterms:W3CDTF">2018-09-06T07:27:00Z</dcterms:modified>
  <cp:revision>7</cp:revision>
  <dc:subject/>
  <dc:title/>
</cp:coreProperties>
</file>