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5"/>
      </w:tblGrid>
      <w:tr>
        <w:trPr>
          <w:trHeight w:val="9765" w:hRule="atLeast"/>
        </w:trPr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pageBreakBefore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1</w:t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NKURS PLASTYCZNY – KARTA ZGŁOSZENIA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ne autora pracy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…............................................................................... 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...........................................................................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Adres zamieszkania ..…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: …........................................................ e- mail: …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ategoria wiekowa (zaznaczyć x)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 kategoria 7-9 lat (roczniki 2011-2009)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I kategoria 10 – 12 lat (roczniki 2008-2006)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II kategoria roczniki 13-14 lat (roczniki 2005-2004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V kategoria 15-18 lat (roczniki 2003-2000)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, adres i telefon szkoły lub placówki 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ię i nazwisko nauczyciela/opiekuna przygotowującego ucznia do konkursu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B42FF"/>
              </w:rPr>
              <w:t>Klauzula informacyjna zgodna z RODO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formujemy, ż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</w:rPr>
              <w:t xml:space="preserve">Zgodnie z art. 13 ust. 1 i ust. 2 Rozporządzenia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      </w:r>
          </w:p>
          <w:p>
            <w:pPr>
              <w:pStyle w:val="1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ministratorem Pani/Pana danych osobowych przetwarzanych w  jest: Centrum Kultury </w:t>
              <w:br/>
              <w:t xml:space="preserve">i Rekreacji we Wschowie, ul. Niepodległości 1, 67-400 Wschowa,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</w:rPr>
              <w:t xml:space="preserve">Jeśli ma Pani/Pan pytania dotyczące sposobu i zakresu przetwarzania Pani/Pana danych osobowych w zakresie działania do Centrum Kultury i Rekreacji we Wschowie, a także przysługujących Pani/Panu uprawnień, może się Pani/Pan skontaktować się </w:t>
              <w:br/>
              <w:t>z Inspektorem Ochrony Danych Osobowych na adres poczty elektronicznej barbara.starczewska@cbi24.pl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Arial" w:ascii="Calibri" w:hAnsi="Calibri"/>
              </w:rPr>
      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      <w:br/>
              <w:t>o ochronie danych), publ. Dz. Urz. UE L Nr 119, s. 1 w celach realizacji zadań wynikających ze statutu CKiR, dla celów wypełniania obowiązków prawnych ciążących na administratorze na podstawie obowiązujących przepisów praw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ministratorem danych osobowych przetwarzanych ww. celach jest Centrum Kultury i Rekreacji we Wschowi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35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żądania dostępu do danych osobowych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prostowania, usunięcia lub ograniczenia przetwarzania danych osobowych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niesienia sprzeciwu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cofnięcia zgody w każdym momencie, jednak bez wpływu na zgodność z prawem przetwarzania danych osobowych, którego dokonano na podstawie zgody przed jej cofnięciem;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niesienia skargi do Prezesa Urzędu Ochrony Danych Osobowych, ul. Stawki 2, 00 – 193 Warszawa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oznałam/-em się z treścią powyższego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Celem zbierania danych jest konkurs plastyczny dla dzieci i młodzieży z okazji 100 – lecia Odzyskania przez Polskę Niepodległości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 xml:space="preserve">Przysługuje Pani/Panu prawo dostępu do treści danych oraz ich sprostowania, usunięcia lub ograniczenia przetwarzania, a także prawo sprzeciwu, zażądania zaprzestania przetwarzania </w:t>
              <w:br/>
              <w:t>i przenoszenia danych, jak również prawo do cofnięcia zgody w dowolnym momencie oraz prawo do wniesienia skargi do organu nadzorczego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Dane udostępnione przez Panią/Pana nie będą podlegały udostępnieniu podmiotom trzecim. Odbiorcą danych będzie Centrum Kultury i Rekreacji we Wschowie do publikacji wyników konkursu oraz wernisażu wystawy prac pokonkursowych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Dane udostępnione przez Panią/Pana nie będą podlegały profilowaniu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Administrator danych nie ma zamiaru przekazywać danych osobowych do państwa trzeciego lub organizacji międzynarodowej.</w:t>
            </w:r>
          </w:p>
          <w:p>
            <w:pPr>
              <w:pStyle w:val="NormalnyWeb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</w:t>
            </w:r>
          </w:p>
          <w:p>
            <w:pPr>
              <w:pStyle w:val="NormalnyWeb"/>
              <w:spacing w:before="28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zytelny podpis rodzica/ opiekuna prawnego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nyWeb"/>
        <w:spacing w:before="0" w:after="0"/>
        <w:ind w:left="5381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spacing w:before="0" w:after="0"/>
        <w:ind w:left="5381" w:firstLine="283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miejscowość, data</w:t>
      </w:r>
    </w:p>
    <w:p>
      <w:pPr>
        <w:pStyle w:val="NormalnyWeb"/>
        <w:spacing w:before="0" w:after="0"/>
        <w:ind w:left="5381" w:firstLine="283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28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ZGO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A WYKORZYSTANIE WIZERUNKU</w:t>
      </w:r>
    </w:p>
    <w:p>
      <w:pPr>
        <w:pStyle w:val="NormalnyWeb"/>
        <w:spacing w:lineRule="auto" w:line="424" w:before="28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a niżej podpisany(a) ..................................................., zamieszkały(a) </w:t>
        <w:br/>
        <w:t xml:space="preserve">w ………………………………..……..….., przy ul. …………………………………………………………..., zgodnie </w:t>
        <w:br/>
      </w:r>
      <w:r>
        <w:rPr>
          <w:rFonts w:cs="Calibri" w:ascii="Calibri" w:hAnsi="Calibri"/>
        </w:rPr>
        <w:t xml:space="preserve">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publ. Dz. Urz. UE L Nr 119, s. 1 </w:t>
      </w:r>
      <w:r>
        <w:rPr>
          <w:rFonts w:cs="Calibri" w:ascii="Calibri" w:hAnsi="Calibri"/>
          <w:color w:val="000000"/>
        </w:rPr>
        <w:t xml:space="preserve">wyrażam zgodę na nieograniczone czasowo wykorzystanie przez Centrum Kultury i Rekreacji we Wschowie mojego wizerunku/wizerunku mojego dziecka* w formie papierowej </w:t>
        <w:br/>
        <w:t>i elektronicznej (np. katalogi, foldery, notatki prasowe, plakaty, ulotki, wystawy pokonkursowe, materiały audiowizualne etc.) na stronie www.ckir.wschowa.pl i w mediach społecznościowych - facebook w celu realizacji przedsięwzięć i budowania pozytywnego wizerunku Centrum Kultury i Rekreacji we Wschowie w przestrzeni publicznej i w mediach.</w:t>
      </w:r>
    </w:p>
    <w:p>
      <w:pPr>
        <w:pStyle w:val="NormalnyWeb"/>
        <w:spacing w:lineRule="auto" w:line="424" w:before="28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wyrażam zgodę na przekazanie mojego wizerunku/ wizerunku mojego dziecka* do innych instytucji publicznych w celu realizacji przedsięwzięć i budowania pozytywnego wizerunku w przestrzeni publicznej i w mediach.</w:t>
      </w:r>
    </w:p>
    <w:p>
      <w:pPr>
        <w:pStyle w:val="NormalnyWeb"/>
        <w:spacing w:lineRule="auto" w:line="424" w:before="28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4247" w:firstLine="74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..............................................................</w:t>
      </w:r>
    </w:p>
    <w:p>
      <w:pPr>
        <w:pStyle w:val="NormalnyWeb"/>
        <w:spacing w:before="0" w:after="0"/>
        <w:ind w:left="4247" w:firstLine="7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zytelny podpis rodzica/prawnego opiekuna)</w:t>
      </w:r>
    </w:p>
    <w:p>
      <w:pPr>
        <w:pStyle w:val="Normalny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*/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nyWeb"/>
    <w:qFormat/>
    <w:pPr>
      <w:numPr>
        <w:ilvl w:val="0"/>
        <w:numId w:val="2"/>
      </w:numPr>
      <w:spacing w:before="280" w:after="280"/>
      <w:jc w:val="both"/>
    </w:pPr>
    <w:rPr>
      <w:rFonts w:ascii="Cambria" w:hAnsi="Cambria" w:eastAsia="Calibri" w:cs="Cambria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9:00Z</dcterms:created>
  <dc:creator>ckir</dc:creator>
  <dc:description/>
  <cp:keywords/>
  <dc:language>en-US</dc:language>
  <cp:lastModifiedBy>ckir</cp:lastModifiedBy>
  <dcterms:modified xsi:type="dcterms:W3CDTF">2018-09-21T10:30:00Z</dcterms:modified>
  <cp:revision>1</cp:revision>
  <dc:subject/>
  <dc:title>Załącznik nr 1</dc:title>
</cp:coreProperties>
</file>