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428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15pt;margin-top:-5.1pt;width:180pt;height:4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2214618" r:id="rId2"/>
        </w:object>
      </w:r>
      <w:r>
        <w:rPr/>
        <w:drawing>
          <wp:inline distT="0" distB="0" distL="0" distR="0">
            <wp:extent cx="1085850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446405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8611235</wp:posOffset>
                </wp:positionV>
                <wp:extent cx="6146165" cy="10426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>Organizacja Pracodawców Ziemi Lubuskiej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s-ES" w:eastAsia="en-US"/>
                              </w:rPr>
                              <w:t xml:space="preserve">Oddział Wschowa, 67-400 Wschowa, ul. Kopernika 7 (pok. 8) 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2"/>
                                  <w:lang w:val="en-US"/>
                                </w:rPr>
                                <w:t>www.opzl.pl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2"/>
                                  <w:lang w:val="en-US" w:eastAsia="en-US"/>
                                </w:rPr>
                                <w:t>j.wierzbinska@opzl.pl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 xml:space="preserve"> tel . 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lang w:val="en-US" w:eastAsia="en-US"/>
                              </w:rPr>
                              <w:t xml:space="preserve">884 782 630  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S 05-1 Zgłoszenie uczestnictwa                                                                    </w:t>
                              <w:tab/>
                              <w:tab/>
                              <w:t xml:space="preserve">zatwierdził: Główny  Menedżer ds. Szkoleń 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ersja 3.0 z dnia 11.02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82.1pt;mso-wrap-distance-left:9.35pt;mso-wrap-distance-right:9.35pt;mso-wrap-distance-top:9.35pt;mso-wrap-distance-bottom:9.35pt;margin-top:678.0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  <w:t>Organizacja Pracodawców Ziemi Lubuskiej</w:t>
                      </w:r>
                    </w:p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s-E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s-ES" w:eastAsia="en-US"/>
                        </w:rPr>
                        <w:t xml:space="preserve">Oddział Wschowa, 67-400 Wschowa, ul. Kopernika 7 (pok. 8) </w:t>
                      </w:r>
                    </w:p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0000FF"/>
                          <w:sz w:val="22"/>
                          <w:lang w:val="en-US" w:eastAsia="en-US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sz w:val="22"/>
                            <w:lang w:val="en-US"/>
                          </w:rPr>
                          <w:t>www.opzl.pl</w:t>
                        </w:r>
                      </w:hyperlink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22"/>
                            <w:lang w:val="en-US" w:eastAsia="en-US"/>
                          </w:rPr>
                          <w:t>j.wierzbinska@opzl.pl</w:t>
                        </w:r>
                      </w:hyperlink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  <w:t xml:space="preserve"> tel . </w:t>
                      </w:r>
                      <w:r>
                        <w:rPr>
                          <w:b/>
                          <w:color w:val="0000FF"/>
                          <w:sz w:val="22"/>
                          <w:lang w:val="en-US" w:eastAsia="en-US"/>
                        </w:rPr>
                        <w:t xml:space="preserve">884 782 630  </w:t>
                      </w:r>
                    </w:p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Adreszwrotny1"/>
                        <w:spacing w:lineRule="auto" w:line="24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FS 05-1 Zgłoszenie uczestnictwa                                                                    </w:t>
                        <w:tab/>
                        <w:tab/>
                        <w:t xml:space="preserve">zatwierdził: Główny  Menedżer ds. Szkoleń </w:t>
                      </w:r>
                    </w:p>
                    <w:p>
                      <w:pPr>
                        <w:pStyle w:val="Adreszwrotny1"/>
                        <w:spacing w:lineRule="auto" w:line="240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wersja 3.0 z dnia 11.02.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sz w:val="36"/>
        </w:rPr>
        <w:t xml:space="preserve">ZGŁOSZENIE UCZESTNICTWA </w:t>
      </w:r>
    </w:p>
    <w:p>
      <w:pPr>
        <w:pStyle w:val="Adreszwrotny1"/>
        <w:jc w:val="center"/>
        <w:rPr>
          <w:b/>
          <w:b/>
          <w:sz w:val="22"/>
        </w:rPr>
      </w:pPr>
      <w:r>
        <w:rPr>
          <w:b/>
          <w:sz w:val="22"/>
        </w:rPr>
        <w:t>W BEZPŁATNYM SZKOLENIU</w:t>
      </w:r>
    </w:p>
    <w:p>
      <w:pPr>
        <w:pStyle w:val="Adreszwrotny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528"/>
      </w:tblGrid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 SZKOL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rFonts w:cs="Arial"/>
                <w:b/>
                <w:sz w:val="22"/>
              </w:rPr>
              <w:t xml:space="preserve">Split paymen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 inne zmiany podatkowe dla przedsiębiorców</w:t>
            </w:r>
            <w:r>
              <w:rPr>
                <w:b/>
                <w:sz w:val="22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prowadząca : Beata Kuśmierek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DATA SZKOL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13.11.2018, </w:t>
            </w:r>
            <w:r>
              <w:rPr>
                <w:b w:val="false"/>
                <w:sz w:val="20"/>
              </w:rPr>
              <w:t>godz. 9.00 – 16.00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24"/>
              </w:rPr>
              <w:t>MIEJSCE SZKOL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ząd Miasta i Gminy we Wschow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a Posiedzeń </w:t>
            </w:r>
            <w:r>
              <w:rPr/>
              <w:t>(I piętro),</w:t>
            </w:r>
            <w:r>
              <w:rPr>
                <w:b/>
              </w:rPr>
              <w:t xml:space="preserve"> </w:t>
            </w:r>
            <w:r>
              <w:rPr/>
              <w:t xml:space="preserve">Rynek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MIĘ I NAZWISKO UCZEST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UMER NI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TELEFO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ażam zgodę na przetwarzanie moich danych osobowych zgodnie z przepisami ustawy z dnia 10 maja 2018r.  o ochronie danych osobowych (Dz. U. z 2018 r., poz. 1000) dla celów szkoleniowych przez Polską Fundację Przedsiębiorczości z siedzibą w Szczecinie. 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/>
              <w:t>DATA I PODP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284"/>
        <w:jc w:val="both"/>
        <w:rPr>
          <w:sz w:val="18"/>
        </w:rPr>
      </w:pPr>
      <w:r>
        <w:rPr>
          <w:sz w:val="18"/>
        </w:rPr>
        <w:t xml:space="preserve">Warunkiem uczestnictwa w szkoleniu jest otrzymanie informacji o zakwalifikowaniu się na szkolenie. Brak otrzymania takiej informacji jest równoznaczny z brakiem możliwości uczestnictwa w szkoleni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284"/>
        <w:jc w:val="both"/>
        <w:rPr>
          <w:sz w:val="18"/>
        </w:rPr>
      </w:pPr>
      <w:r>
        <w:rPr>
          <w:sz w:val="18"/>
        </w:rPr>
        <w:t xml:space="preserve">Osoby niezakwalifikowane zostaną poinformowane pisemnie lub telefonicz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284"/>
        <w:jc w:val="both"/>
        <w:rPr>
          <w:sz w:val="18"/>
        </w:rPr>
      </w:pPr>
      <w:r>
        <w:rPr>
          <w:sz w:val="18"/>
        </w:rPr>
        <w:t xml:space="preserve">Przesłanie niniejszego zgłoszenia stanowi ostateczne zobowiązanie do udziału, o ile szkolenie nie zostanie odwołane przez organizatorów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284"/>
        <w:jc w:val="both"/>
        <w:rPr/>
      </w:pPr>
      <w:r>
        <w:rPr>
          <w:sz w:val="18"/>
        </w:rPr>
        <w:t xml:space="preserve">Fundacja zastrzega sobie prawo niewystawienia zaświadczenia uczestnikom szkolenia, którzy nie uczestniczyli w co najmniej 50% czasu danego szkolenia. </w:t>
      </w:r>
    </w:p>
    <w:sectPr>
      <w:type w:val="nextPage"/>
      <w:pgSz w:w="11906" w:h="16838"/>
      <w:pgMar w:left="1559" w:right="99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opzl.pl/" TargetMode="External"/><Relationship Id="rId7" Type="http://schemas.openxmlformats.org/officeDocument/2006/relationships/hyperlink" Target="mailto:j.wierzbinska@opzl.pl" TargetMode="External"/><Relationship Id="rId8" Type="http://schemas.openxmlformats.org/officeDocument/2006/relationships/hyperlink" Target="http://www.opzl.pl/" TargetMode="External"/><Relationship Id="rId9" Type="http://schemas.openxmlformats.org/officeDocument/2006/relationships/hyperlink" Target="mailto:j.wierzbinska@opzl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0:00Z</dcterms:created>
  <dc:creator>Jacek Madej</dc:creator>
  <dc:description/>
  <cp:keywords/>
  <dc:language>en-US</dc:language>
  <cp:lastModifiedBy>HP</cp:lastModifiedBy>
  <cp:lastPrinted>2003-10-07T09:48:00Z</cp:lastPrinted>
  <dcterms:modified xsi:type="dcterms:W3CDTF">2018-10-25T10:38:00Z</dcterms:modified>
  <cp:revision>6</cp:revision>
  <dc:subject/>
  <dc:title/>
</cp:coreProperties>
</file>