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</w:rPr>
            </w:pPr>
            <w:r>
              <w:rPr>
                <w:rFonts w:cs="Tahoma;Tahoma" w:ascii="Calibri;Gentium Book Basic" w:hAnsi="Calibri;Gentium Book Basic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;Tahoma" w:ascii="Calibri;Gentium Book Basic" w:hAnsi="Calibri;Gentium Book Basic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;Gentium Book Basic" w:hAnsi="Calibri;Gentium Book Basic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libri;Gentium Book Basic" w:hAnsi="Calibri;Gentium Book Basic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;Tahoma" w:ascii="Calibri;Gentium Book Basic" w:hAnsi="Calibri;Gentium Book Basic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Calibri;Gentium Book Basic" w:hAnsi="Calibri;Gentium Book Basi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Forma prawna podmiotu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0" w:name="__Fieldmark__0_3834024713"/>
            <w:bookmarkStart w:id="1" w:name="__Fieldmark__0_3834024713"/>
            <w:bookmarkEnd w:id="1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" w:name="__Fieldmark__1_3834024713"/>
            <w:bookmarkStart w:id="3" w:name="__Fieldmark__1_3834024713"/>
            <w:bookmarkEnd w:id="3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" w:name="__Fieldmark__2_3834024713"/>
            <w:bookmarkStart w:id="5" w:name="__Fieldmark__2_3834024713"/>
            <w:bookmarkEnd w:id="5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" w:name="__Fieldmark__3_3834024713"/>
            <w:bookmarkStart w:id="7" w:name="__Fieldmark__3_3834024713"/>
            <w:bookmarkEnd w:id="7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" w:name="__Fieldmark__4_3834024713"/>
            <w:bookmarkStart w:id="9" w:name="__Fieldmark__4_3834024713"/>
            <w:bookmarkEnd w:id="9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" w:name="__Fieldmark__5_3834024713"/>
            <w:bookmarkStart w:id="11" w:name="__Fieldmark__5_3834024713"/>
            <w:bookmarkEnd w:id="11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" w:name="__Fieldmark__6_3834024713"/>
            <w:bookmarkStart w:id="13" w:name="__Fieldmark__6_3834024713"/>
            <w:bookmarkEnd w:id="13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4" w:name="__Fieldmark__7_3834024713"/>
            <w:bookmarkStart w:id="15" w:name="__Fieldmark__7_3834024713"/>
            <w:bookmarkEnd w:id="15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6" w:name="__Fieldmark__8_3834024713"/>
            <w:bookmarkStart w:id="17" w:name="__Fieldmark__8_3834024713"/>
            <w:bookmarkEnd w:id="17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8" w:name="__Fieldmark__9_3834024713"/>
            <w:bookmarkStart w:id="19" w:name="__Fieldmark__9_3834024713"/>
            <w:bookmarkEnd w:id="19"/>
            <w:r/>
            <w:r>
              <w:rPr>
                <w:sz w:val="17"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Gentium Book Basic" w:hAnsi="Calibri;Gentium Book Basic" w:cs="Tahoma;Tahoma"/>
                <w:b/>
                <w:b/>
                <w:sz w:val="19"/>
                <w:szCs w:val="19"/>
              </w:rPr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0" w:name="__Fieldmark__10_3834024713"/>
            <w:bookmarkStart w:id="21" w:name="__Fieldmark__10_3834024713"/>
            <w:bookmarkEnd w:id="2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2" w:name="__Fieldmark__11_3834024713"/>
            <w:bookmarkStart w:id="23" w:name="__Fieldmark__11_3834024713"/>
            <w:bookmarkEnd w:id="2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4" w:name="__Fieldmark__12_3834024713"/>
            <w:bookmarkStart w:id="25" w:name="__Fieldmark__12_3834024713"/>
            <w:bookmarkEnd w:id="2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6" w:name="__Fieldmark__13_3834024713"/>
            <w:bookmarkStart w:id="27" w:name="__Fieldmark__13_3834024713"/>
            <w:bookmarkEnd w:id="2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28" w:name="__Fieldmark__14_3834024713"/>
            <w:bookmarkStart w:id="29" w:name="__Fieldmark__14_3834024713"/>
            <w:bookmarkEnd w:id="2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0" w:name="__Fieldmark__15_3834024713"/>
            <w:bookmarkStart w:id="31" w:name="__Fieldmark__15_3834024713"/>
            <w:bookmarkEnd w:id="3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2" w:name="__Fieldmark__16_3834024713"/>
            <w:bookmarkStart w:id="33" w:name="__Fieldmark__16_3834024713"/>
            <w:bookmarkEnd w:id="3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4" w:name="__Fieldmark__17_3834024713"/>
            <w:bookmarkStart w:id="35" w:name="__Fieldmark__17_3834024713"/>
            <w:bookmarkEnd w:id="3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6" w:name="__Fieldmark__18_3834024713"/>
            <w:bookmarkStart w:id="37" w:name="__Fieldmark__18_3834024713"/>
            <w:bookmarkEnd w:id="3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38" w:name="__Fieldmark__19_3834024713"/>
            <w:bookmarkStart w:id="39" w:name="__Fieldmark__19_3834024713"/>
            <w:bookmarkEnd w:id="3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0" w:name="__Fieldmark__20_3834024713"/>
            <w:bookmarkStart w:id="41" w:name="__Fieldmark__20_3834024713"/>
            <w:bookmarkEnd w:id="4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2" w:name="__Fieldmark__21_3834024713"/>
            <w:bookmarkStart w:id="43" w:name="__Fieldmark__21_3834024713"/>
            <w:bookmarkEnd w:id="4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4" w:name="__Fieldmark__22_3834024713"/>
            <w:bookmarkStart w:id="45" w:name="__Fieldmark__22_3834024713"/>
            <w:bookmarkEnd w:id="4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6" w:name="__Fieldmark__23_3834024713"/>
            <w:bookmarkStart w:id="47" w:name="__Fieldmark__23_3834024713"/>
            <w:bookmarkEnd w:id="4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48" w:name="__Fieldmark__24_3834024713"/>
            <w:bookmarkStart w:id="49" w:name="__Fieldmark__24_3834024713"/>
            <w:bookmarkEnd w:id="4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0" w:name="__Fieldmark__25_3834024713"/>
            <w:bookmarkStart w:id="51" w:name="__Fieldmark__25_3834024713"/>
            <w:bookmarkEnd w:id="5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–</w:t>
            </w:r>
            <w:r>
              <w:rPr>
                <w:rFonts w:eastAsia="Calibri;Gentium Book Basic" w:cs="Calibri;Gentium Book Basic" w:ascii="Calibri;Gentium Book Basic" w:hAnsi="Calibri;Gentium Book Basic"/>
                <w:b/>
                <w:sz w:val="17"/>
                <w:szCs w:val="17"/>
              </w:rPr>
              <w:t xml:space="preserve"> 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;Tahoma" w:ascii="Calibri;Gentium Book Basic" w:hAnsi="Calibri;Gentium Book Basic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2" w:name="__Fieldmark__26_3834024713"/>
            <w:bookmarkStart w:id="53" w:name="__Fieldmark__26_3834024713"/>
            <w:bookmarkEnd w:id="5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4" w:name="__Fieldmark__27_3834024713"/>
            <w:bookmarkStart w:id="55" w:name="__Fieldmark__27_3834024713"/>
            <w:bookmarkEnd w:id="5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6" w:name="__Fieldmark__28_3834024713"/>
            <w:bookmarkStart w:id="57" w:name="__Fieldmark__28_3834024713"/>
            <w:bookmarkEnd w:id="5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58" w:name="__Fieldmark__29_3834024713"/>
            <w:bookmarkStart w:id="59" w:name="__Fieldmark__29_3834024713"/>
            <w:bookmarkEnd w:id="5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0" w:name="__Fieldmark__30_3834024713"/>
            <w:bookmarkStart w:id="61" w:name="__Fieldmark__30_3834024713"/>
            <w:bookmarkEnd w:id="6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2" w:name="__Fieldmark__31_3834024713"/>
            <w:bookmarkStart w:id="63" w:name="__Fieldmark__31_3834024713"/>
            <w:bookmarkEnd w:id="6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4" w:name="__Fieldmark__32_3834024713"/>
            <w:bookmarkStart w:id="65" w:name="__Fieldmark__32_3834024713"/>
            <w:bookmarkEnd w:id="6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6" w:name="__Fieldmark__33_3834024713"/>
            <w:bookmarkStart w:id="67" w:name="__Fieldmark__33_3834024713"/>
            <w:bookmarkEnd w:id="6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68" w:name="__Fieldmark__34_3834024713"/>
            <w:bookmarkStart w:id="69" w:name="__Fieldmark__34_3834024713"/>
            <w:bookmarkEnd w:id="6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0" w:name="__Fieldmark__35_3834024713"/>
            <w:bookmarkStart w:id="71" w:name="__Fieldmark__35_3834024713"/>
            <w:bookmarkEnd w:id="7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2" w:name="__Fieldmark__36_3834024713"/>
            <w:bookmarkStart w:id="73" w:name="__Fieldmark__36_3834024713"/>
            <w:bookmarkEnd w:id="7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) podmiot ma nadwyżki produkcji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4" w:name="__Fieldmark__37_3834024713"/>
            <w:bookmarkStart w:id="75" w:name="__Fieldmark__37_3834024713"/>
            <w:bookmarkEnd w:id="7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6" w:name="__Fieldmark__38_3834024713"/>
            <w:bookmarkStart w:id="77" w:name="__Fieldmark__38_3834024713"/>
            <w:bookmarkEnd w:id="7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78" w:name="__Fieldmark__39_3834024713"/>
            <w:bookmarkStart w:id="79" w:name="__Fieldmark__39_3834024713"/>
            <w:bookmarkEnd w:id="7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0" w:name="__Fieldmark__40_3834024713"/>
            <w:bookmarkStart w:id="81" w:name="__Fieldmark__40_3834024713"/>
            <w:bookmarkEnd w:id="8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2" w:name="__Fieldmark__41_3834024713"/>
            <w:bookmarkStart w:id="83" w:name="__Fieldmark__41_3834024713"/>
            <w:bookmarkEnd w:id="8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4" w:name="__Fieldmark__42_3834024713"/>
            <w:bookmarkStart w:id="85" w:name="__Fieldmark__42_3834024713"/>
            <w:bookmarkEnd w:id="8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6" w:name="__Fieldmark__43_3834024713"/>
            <w:bookmarkStart w:id="87" w:name="__Fieldmark__43_3834024713"/>
            <w:bookmarkEnd w:id="8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88" w:name="__Fieldmark__44_3834024713"/>
            <w:bookmarkStart w:id="89" w:name="__Fieldmark__44_3834024713"/>
            <w:bookmarkEnd w:id="8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0" w:name="__Fieldmark__45_3834024713"/>
            <w:bookmarkStart w:id="91" w:name="__Fieldmark__45_3834024713"/>
            <w:bookmarkEnd w:id="9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2" w:name="__Fieldmark__46_3834024713"/>
            <w:bookmarkStart w:id="93" w:name="__Fieldmark__46_3834024713"/>
            <w:bookmarkEnd w:id="9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4" w:name="__Fieldmark__47_3834024713"/>
            <w:bookmarkStart w:id="95" w:name="__Fieldmark__47_3834024713"/>
            <w:bookmarkEnd w:id="9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6" w:name="__Fieldmark__48_3834024713"/>
            <w:bookmarkStart w:id="97" w:name="__Fieldmark__48_3834024713"/>
            <w:bookmarkEnd w:id="9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98" w:name="__Fieldmark__49_3834024713"/>
            <w:bookmarkStart w:id="99" w:name="__Fieldmark__49_3834024713"/>
            <w:bookmarkEnd w:id="9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0" w:name="__Fieldmark__50_3834024713"/>
            <w:bookmarkStart w:id="101" w:name="__Fieldmark__50_3834024713"/>
            <w:bookmarkEnd w:id="10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2" w:name="__Fieldmark__51_3834024713"/>
            <w:bookmarkStart w:id="103" w:name="__Fieldmark__51_3834024713"/>
            <w:bookmarkEnd w:id="10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4" w:name="__Fieldmark__52_3834024713"/>
            <w:bookmarkStart w:id="105" w:name="__Fieldmark__52_3834024713"/>
            <w:bookmarkEnd w:id="10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6" w:name="__Fieldmark__53_3834024713"/>
            <w:bookmarkStart w:id="107" w:name="__Fieldmark__53_3834024713"/>
            <w:bookmarkEnd w:id="10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08" w:name="__Fieldmark__54_3834024713"/>
            <w:bookmarkStart w:id="109" w:name="__Fieldmark__54_3834024713"/>
            <w:bookmarkEnd w:id="10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0" w:name="__Fieldmark__55_3834024713"/>
            <w:bookmarkStart w:id="111" w:name="__Fieldmark__55_3834024713"/>
            <w:bookmarkEnd w:id="11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2" w:name="__Fieldmark__56_3834024713"/>
            <w:bookmarkStart w:id="113" w:name="__Fieldmark__56_3834024713"/>
            <w:bookmarkEnd w:id="11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4" w:name="__Fieldmark__57_3834024713"/>
            <w:bookmarkStart w:id="115" w:name="__Fieldmark__57_3834024713"/>
            <w:bookmarkEnd w:id="11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6" w:name="__Fieldmark__58_3834024713"/>
            <w:bookmarkStart w:id="117" w:name="__Fieldmark__58_3834024713"/>
            <w:bookmarkEnd w:id="11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18" w:name="__Fieldmark__59_3834024713"/>
            <w:bookmarkStart w:id="119" w:name="__Fieldmark__59_3834024713"/>
            <w:bookmarkEnd w:id="11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0" w:name="__Fieldmark__60_3834024713"/>
            <w:bookmarkStart w:id="121" w:name="__Fieldmark__60_3834024713"/>
            <w:bookmarkEnd w:id="12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2" w:name="__Fieldmark__61_3834024713"/>
            <w:bookmarkStart w:id="123" w:name="__Fieldmark__61_3834024713"/>
            <w:bookmarkEnd w:id="12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4" w:name="__Fieldmark__62_3834024713"/>
            <w:bookmarkStart w:id="125" w:name="__Fieldmark__62_3834024713"/>
            <w:bookmarkEnd w:id="12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6" w:name="__Fieldmark__63_3834024713"/>
            <w:bookmarkStart w:id="127" w:name="__Fieldmark__63_3834024713"/>
            <w:bookmarkEnd w:id="127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28" w:name="__Fieldmark__64_3834024713"/>
            <w:bookmarkStart w:id="129" w:name="__Fieldmark__64_3834024713"/>
            <w:bookmarkEnd w:id="129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0" w:name="__Fieldmark__65_3834024713"/>
            <w:bookmarkStart w:id="131" w:name="__Fieldmark__65_3834024713"/>
            <w:bookmarkEnd w:id="131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2" w:name="__Fieldmark__66_3834024713"/>
            <w:bookmarkStart w:id="133" w:name="__Fieldmark__66_3834024713"/>
            <w:bookmarkEnd w:id="133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separate"/>
            </w:r>
            <w:bookmarkStart w:id="134" w:name="__Fieldmark__67_3834024713"/>
            <w:bookmarkStart w:id="135" w:name="__Fieldmark__67_3834024713"/>
            <w:bookmarkEnd w:id="135"/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;Tahoma" w:ascii="Calibri;Gentium Book Basic" w:hAnsi="Calibri;Gentium Book Basic"/>
              </w:rPr>
              <w:fldChar w:fldCharType="end"/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Calibri;Gentium Book Basic" w:hAnsi="Calibri;Gentium Book Basic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4"/>
                <w:szCs w:val="4"/>
              </w:rPr>
            </w:pPr>
            <w:r>
              <w:rPr>
                <w:rFonts w:cs="Tahoma;Tahoma" w:ascii="Calibri;Gentium Book Basic" w:hAnsi="Calibri;Gentium Book Basic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Calibri;Gentium Book Basic" w:hAnsi="Calibri;Gentium Book Basic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6"/>
                <w:szCs w:val="6"/>
              </w:rPr>
            </w:pPr>
            <w:r>
              <w:rPr>
                <w:rFonts w:cs="Tahoma;Tahoma" w:ascii="Calibri;Gentium Book Basic" w:hAnsi="Calibri;Gentium Book Basic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;Tahoma" w:ascii="Calibri;Gentium Book Basic" w:hAnsi="Calibri;Gentium Book Basic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;Gentium Book Basic" w:hAnsi="Calibri;Gentium Book Basic" w:cs="Tahoma;Tahoma"/>
                <w:sz w:val="16"/>
                <w:szCs w:val="16"/>
              </w:rPr>
            </w:pPr>
            <w:r>
              <w:rPr>
                <w:rFonts w:cs="Tahoma;Tahoma" w:ascii="Calibri;Gentium Book Basic" w:hAnsi="Calibri;Gentium Book Basic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;Gentium Book Basic" w:hAnsi="Calibri;Gentium Book Basic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Gentium Book Basic" w:hAnsi="Calibri;Gentium Book Basic" w:cs="Tahoma;Tahoma"/>
                <w:b/>
                <w:b/>
                <w:sz w:val="17"/>
                <w:szCs w:val="17"/>
              </w:rPr>
            </w:pPr>
            <w:r>
              <w:rPr>
                <w:rFonts w:cs="Tahoma;Tahoma" w:ascii="Calibri;Gentium Book Basic" w:hAnsi="Calibri;Gentium Book Basic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5:00Z</dcterms:created>
  <dc:creator>Aleksandra_Gdaniec</dc:creator>
  <dc:description>ZNAKI:13059</dc:description>
  <cp:keywords/>
  <dc:language>en-US</dc:language>
  <cp:lastModifiedBy>Lukasz Kolesnik</cp:lastModifiedBy>
  <cp:lastPrinted>2021-01-11T12:16:00Z</cp:lastPrinted>
  <dcterms:modified xsi:type="dcterms:W3CDTF">2021-01-18T13:05:00Z</dcterms:modified>
  <cp:revision>2</cp:revision>
  <dc:subject/>
  <dc:title>Formularz informacji przedstawianych przy ubieganiu się o pomoc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05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0 15:46:04</vt:lpwstr>
  </property>
  <property fmtid="{D5CDD505-2E9C-101B-9397-08002B2CF9AE}" pid="8" name="wk_stat:znaki:liczba">
    <vt:lpwstr>13059</vt:lpwstr>
  </property>
</Properties>
</file>