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PROJEKT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UCHWAŁA NR  X /……/201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e Ws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z dnia …. października 2019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w sprawie:</w:t>
        <w:tab/>
        <w:t>zmiany Uchwały Nr XIII/168/200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R</w:t>
      </w:r>
      <w:r>
        <w:rPr>
          <w:rFonts w:cs="Arial" w:ascii="Arial" w:hAnsi="Arial"/>
          <w:b/>
          <w:bCs/>
        </w:rPr>
        <w:t>ady Miejskiej we Wschowie z dnia</w:t>
        <w:br/>
        <w:tab/>
        <w:tab/>
        <w:t>11 grudnia 2003 roku w sprawie uchwalenia statutów sołect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5 ust. 1 i 3 pkt 7, art. 40 ust. 2 pkt. 1 i art. 48 ust. 1 ustawy z dnia</w:t>
        <w:br/>
        <w:t>8 marca 1990 roku o samorządzie gminnym (tekst jednolity Dz. U. z 2019 r. poz. 506 ze zm.), po przeprowadzeniu konsultacji z mieszkańcami Sołectw Dębowa Łęka, Osowa Sień, Nowa Wieś, Hetmanice, Lgiń, Łysiny, Wygnańczyce, Tylewice, Przyczyna Górna, Konradowo, Kandlewo, Siedlnica, Łęgoń, Olbrachcice, Przyczyna Dolna  Rada Miejska we Wschow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. Wprowadza się następujące zmiany w Uchwale Nr XIII/168/2003 Rady Miejskiej we Wschowie z dnia 11 grudnia 2003 roku w sprawie uchwalenia statutów sołect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1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2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3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4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5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6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7 do uchwały otrzymuje następujące brzmienie: „Kadencja Sołtysa, Członków Rady Sołeckiej i innych organów powołanych przez Zebranie Wiejskie trwa 5 lat i kończy się z momentem wyboru Sołtysa i Członków Rady Sołeckiej na następną kadencję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8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9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10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11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12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13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14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340" w:hanging="340"/>
        <w:jc w:val="both"/>
        <w:rPr/>
      </w:pPr>
      <w:r>
        <w:rPr>
          <w:rFonts w:cs="Arial" w:ascii="Arial" w:hAnsi="Arial"/>
        </w:rPr>
        <w:t>§5 ust. 5. Załącznika nr 15 do uchwały otrzymuje następujące brzmienie: „Kadencja Sołtysa, Członków Rady Sołeckiej i innych organów powołanych przez Zebranie Wiejskie trwa 5 lat i kończy się z momentem wyboru Sołtysa i Członków Rady Sołeckiej na następną kadencję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1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2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3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4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5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6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7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8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9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10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11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12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13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14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1" w:leader="none"/>
        </w:tabs>
        <w:ind w:left="283" w:hanging="340"/>
        <w:jc w:val="both"/>
        <w:rPr/>
      </w:pPr>
      <w:r>
        <w:rPr>
          <w:rFonts w:cs="Arial" w:ascii="Arial" w:hAnsi="Arial"/>
        </w:rPr>
        <w:t>§29 Załącznika nr 15 do uchwały otrzymuje następujące brzmienie: „1. Kandydować</w:t>
        <w:br/>
        <w:t xml:space="preserve">w wyborach na Sołtysa i Członków Rady Sołeckiej na Zebraniu Wiejskim może osoba, która stale zamieszkuje na obszarze Sołectwa i posiada bierne prawo wyborcze (osoba mająca prawo wybieralności) w wyborach do organów stanowiących jednostek samorządu terytorialnego. 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wnionymi do głosowania są mieszkańcy Sołectwa uprawnieni do głosowania</w:t>
        <w:br/>
        <w:t>w wyborach do Rady Gminy.</w:t>
      </w:r>
    </w:p>
    <w:p>
      <w:pPr>
        <w:pStyle w:val="Normal"/>
        <w:tabs>
          <w:tab w:val="clear" w:pos="709"/>
          <w:tab w:val="left" w:pos="711" w:leader="none"/>
        </w:tabs>
        <w:ind w:left="663" w:hanging="0"/>
        <w:jc w:val="both"/>
        <w:rPr/>
      </w:pPr>
      <w:r>
        <w:rPr>
          <w:rFonts w:cs="Arial" w:ascii="Arial" w:hAnsi="Arial"/>
        </w:rPr>
        <w:t>3. Przy ustalaniu faktu stałego zamieszkania stosuje się przepisy Kodeksu cywilnego.”.</w:t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/>
      </w:pPr>
      <w:r>
        <w:rPr>
          <w:rFonts w:cs="Arial" w:ascii="Arial" w:hAnsi="Arial"/>
        </w:rPr>
        <w:t>§2.  Wykonanie uchwały powierza się Burmistrzowi Miasta i Gminy Wschowa.</w:t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/>
      </w:pPr>
      <w:r>
        <w:rPr>
          <w:rFonts w:cs="Arial" w:ascii="Arial" w:hAnsi="Arial"/>
        </w:rPr>
        <w:t>§3. Uchwała wchodzi w życie po upływie 14 dni od dnia ogłoszenia w Dzienniku Urzędowym Województwa Lubuskiego.</w:t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0:00Z</dcterms:created>
  <dc:creator>Iwona Nawrocka</dc:creator>
  <dc:description/>
  <cp:keywords/>
  <dc:language>en-US</dc:language>
  <cp:lastModifiedBy>Iwona Nawrocka</cp:lastModifiedBy>
  <cp:lastPrinted>2019-10-07T11:53:00Z</cp:lastPrinted>
  <dcterms:modified xsi:type="dcterms:W3CDTF">2019-10-07T12:13:00Z</dcterms:modified>
  <cp:revision>4</cp:revision>
  <dc:subject/>
  <dc:title/>
</cp:coreProperties>
</file>